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предлагаемого правового регулирован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итет экономики Администрации Боровичского муниципального района, Завражнева Н.И.,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вещает о начале обсуждения идеи (концепции) предлагаемого правового регулирования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инимаются по адресу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74411, Новгородская область, г.Боровичи, ул.Коммунарная, д.48, каб.5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m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boradmi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иёма замечаний и предложений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4.09.2024 по 01.10.2024,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змещения уведомления в информационно-телекоммуникационной сети "Интернет" (полный электронный адрес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radmin.gosuslugi.ru/deyatelnost/napravleniya-deyatelnosti/otsenka-reguliruyuschego-vozdeystviya/protsedura-otsenki-reguliruyuschego-vozdeystviya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упившие замечания и предложения будут рассмотрены. Сводка замечаний и предложений будет размещена на официальном интернет-порта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radmin.gosuslugi.ru/deyatelnost/napravleniya-deyatelnosti/otsenka-reguliruyuschego-vozdeystviya/protsedura-otsenki-reguliruyuschego-vozdeystviya/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: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2.10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еспечение организации системной работы по сопровождению инвестиционных проектов на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нификация процедуры взаимодействия субъектов инвестиционной деятельности с органами местного самоуправления Боровичского муниципального района, снижение административных барьеров при реализации инвестиционных проектов на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жидаемый результат (выраженный установленными разработчиком показателями)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ормирование благоприятного инвестиционного климата на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ый правовой акт разрабатывается с учётом положений Методических рекомендаций по организации системной работы по сопровождению инвестиционных проектов муниципальными образованиями, с учётом внедрения в субъектах Российской Федерации системы поддержки новых инвестиционных проектов («Региональный инвестиционный стандарт»), закреплённых приказом Минэкономразвития России от 26.09.2023 № 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уемый срок вступления в силу предлагаемого правового регулирования: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екабрь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ведения о необходимости или об отсутствии необходимости установления переходного периода: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7. Сравнение возможных вариантов решения проблемы, выявленной в соответствующей сфере общественных отношений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453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арианта решения выявленной пробл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егламента сопровождения инвестиционных проектов на территории Боровичского муниципального район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инициаторы) - индивидуальные предприниматели или юридические лица, являющееся авторами идеи создания инвестиционного проекта и выступающие с обоснованием необходимости и возможности реализации инвестиционного проекта на территории Боровичского муниципального район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574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доходов) бюджета Борович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 неблагоприятных последств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принципам установления и оценки применения обязательных требований (если предполагаемое регулирование предполагает введение обязательных требований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бора предпочтительного варианта предлагаемого правового регулирования выявленной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 проблемы с обеспечением системной работы по сопровождению инвестиционных проектов на территории Боровичского муниципального района, будет способствовать снижению административных барьеров при реализации инвестиционных проектов на территории Боровичского муниципального района, унификации процедуры взаимодействия с субъектами инвестиционно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ая информация по решению разработчика, относящаяся к сведениям о подготовке идеи (концепции) предлагаемого правового регулирования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сутствует</w:t>
      </w:r>
    </w:p>
    <w:p>
      <w:pPr>
        <w:pStyle w:val="Normal"/>
        <w:widowControl w:val="false"/>
        <w:autoSpaceDE w:val="false"/>
        <w:spacing w:lineRule="auto" w:line="276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 уведомлению прилаг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вопросов для участников публичных консультаций о разработке предполагаемого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ые материалы, служащие обоснованием выбора варианта предполагаемого правового регулирования (при наличии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4z2">
    <w:name w:val="WW8Num4z2"/>
    <w:qFormat/>
    <w:rPr>
      <w:rFonts w:ascii="Times New Roman CYR" w:hAnsi="Times New Roman CYR" w:eastAsia="Times New Roman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mg@boradmin.ru" TargetMode="External"/><Relationship Id="rId3" Type="http://schemas.openxmlformats.org/officeDocument/2006/relationships/hyperlink" Target="https://boradmin.gosuslugi.ru/deyatelnost/napravleniya-deyatelnosti/otsenka-reguliruyuschego-vozdeystviya/protsedura-otsenki-reguliruyuschego-vozdeystviya/" TargetMode="External"/><Relationship Id="rId4" Type="http://schemas.openxmlformats.org/officeDocument/2006/relationships/hyperlink" Target="https://boradmin.gosuslugi.ru/deyatelnost/napravleniya-deyatelnosti/otsenka-reguliruyuschego-vozdeystviya/protsedura-otsenki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Крюкова Наталья Владимировна</dc:creator>
  <dc:description/>
  <cp:keywords/>
  <dc:language>en-US</dc:language>
  <cp:lastModifiedBy>Сташук Галина Николаевна</cp:lastModifiedBy>
  <dcterms:modified xsi:type="dcterms:W3CDTF">2024-09-24T12:01:00Z</dcterms:modified>
  <cp:revision>55</cp:revision>
  <dc:subject/>
  <dc:title/>
</cp:coreProperties>
</file>