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АДМИНИСТРАЦИЯ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___</w:t>
            </w:r>
            <w:r>
              <w:rPr>
                <w:rFonts w:eastAsia="Arial Unicode MS"/>
                <w:b/>
                <w:sz w:val="24"/>
                <w:szCs w:val="24"/>
              </w:rPr>
              <w:t>.10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егламента сопровождения инвестиционных проектов Администрацией Боровичского муниципального района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развития инвестиционной деятельности на территории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1. Утвердить прилагаемый регламент сопровождения инвестиционных проектов Администрацией Боровичс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160"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1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exact" w:line="220"/>
        <w:rPr>
          <w:rFonts w:eastAsia="Arial Unicode MS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Заместитель Главы администрации района</w:t>
        <w:tab/>
        <w:tab/>
        <w:tab/>
        <w:tab/>
        <w:t>О.В. Рыб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  <w:u w:val="single"/>
        </w:rPr>
      </w:pPr>
      <w:r>
        <w:rPr>
          <w:rFonts w:eastAsia="Arial"/>
          <w:u w:val="single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/>
      </w:pPr>
      <w:r>
        <w:rPr>
          <w:rFonts w:eastAsia="Arial"/>
        </w:rPr>
        <w:t>комитет экономики – 1; газета «Красная искра» - 1; ИВЦ –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6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true"/>
        <w:spacing w:lineRule="exact" w:line="200"/>
        <w:jc w:val="center"/>
        <w:rPr/>
      </w:pPr>
      <w:r>
        <w:rPr>
          <w:rFonts w:eastAsia="Arial Unicode MS"/>
          <w:b/>
          <w:bCs/>
          <w:kern w:val="2"/>
          <w:lang w:eastAsia="zh-CN" w:bidi="hi-IN"/>
        </w:rPr>
        <w:t>ЛИСТ</w:t>
      </w:r>
      <w:r>
        <w:rPr>
          <w:b/>
          <w:bCs/>
          <w:kern w:val="2"/>
          <w:lang w:eastAsia="zh-CN" w:bidi="hi-IN"/>
        </w:rPr>
        <w:t xml:space="preserve"> </w:t>
      </w:r>
      <w:r>
        <w:rPr>
          <w:rFonts w:eastAsia="Arial Unicode MS"/>
          <w:b/>
          <w:bCs/>
          <w:kern w:val="2"/>
          <w:lang w:eastAsia="zh-CN" w:bidi="hi-IN"/>
        </w:rPr>
        <w:t>СОГЛАСОВАНИЯ</w:t>
      </w:r>
    </w:p>
    <w:p>
      <w:pPr>
        <w:pStyle w:val="Normal"/>
        <w:spacing w:lineRule="exact" w:line="160"/>
        <w:jc w:val="center"/>
        <w:rPr/>
      </w:pPr>
      <w:r>
        <w:rPr>
          <w:rFonts w:eastAsia="Arial Unicode MS"/>
          <w:kern w:val="2"/>
          <w:sz w:val="18"/>
          <w:szCs w:val="18"/>
          <w:lang w:eastAsia="zh-CN" w:bidi="hi-IN"/>
        </w:rPr>
        <w:t>к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проекту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постановления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Администрации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муниципального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 Unicode MS"/>
          <w:kern w:val="2"/>
          <w:sz w:val="18"/>
          <w:szCs w:val="18"/>
          <w:lang w:eastAsia="zh-CN" w:bidi="hi-IN"/>
        </w:rPr>
        <w:t>района «Об утверждении регламента сопровождения инвестиционных проектов Администрацией Боровичского муниципального района»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cs="Times New Roman" w:ascii="Times New Roman" w:hAnsi="Times New Roman"/>
        </w:rPr>
        <w:t>Гл. специалист комитета по правовым и кадровым вопросам</w:t>
      </w:r>
      <w:r>
        <w:rPr/>
        <w:tab/>
        <w:tab/>
        <w:tab/>
        <w:t>В.В. Сергеева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/>
      </w:pPr>
      <w:r>
        <w:rPr>
          <w:rFonts w:eastAsia="Arial Unicode MS"/>
          <w:kern w:val="2"/>
          <w:u w:val="single"/>
          <w:lang w:eastAsia="zh-CN" w:bidi="hi-IN"/>
        </w:rPr>
        <w:t>Проект подготовил и завизировал</w:t>
      </w:r>
      <w:r>
        <w:rPr>
          <w:rFonts w:eastAsia="Arial Unicode MS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Председатель комитета экономики</w:t>
        <w:tab/>
        <w:tab/>
        <w:tab/>
        <w:tab/>
        <w:tab/>
        <w:tab/>
        <w:t>Н.И. Завражнева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В разработанном проекте коррупциогенных</w:t>
      </w:r>
    </w:p>
    <w:p>
      <w:pPr>
        <w:pStyle w:val="Normal"/>
        <w:widowControl w:val="false"/>
        <w:suppressAutoHyphens w:val="true"/>
        <w:spacing w:lineRule="exact" w:line="18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факторов не выявлено</w:t>
      </w:r>
    </w:p>
    <w:p>
      <w:pPr>
        <w:pStyle w:val="Normal"/>
        <w:spacing w:lineRule="exact" w:line="180"/>
        <w:jc w:val="both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/>
      </w:pPr>
      <w:r>
        <w:rPr>
          <w:rFonts w:eastAsia="Arial"/>
          <w:u w:val="single"/>
        </w:rPr>
        <w:t>Исполнитель</w:t>
      </w:r>
      <w:r>
        <w:rPr>
          <w:rFonts w:eastAsia="Aria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  <w:t>Начальник отдела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/>
      </w:pPr>
      <w:r>
        <w:rPr>
          <w:rFonts w:eastAsia="Arial"/>
        </w:rPr>
        <w:t xml:space="preserve">и труда комитета экономики </w:t>
        <w:tab/>
        <w:tab/>
        <w:tab/>
        <w:tab/>
        <w:tab/>
        <w:tab/>
        <w:tab/>
        <w:t>Г.Н. Сташ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 w:before="0" w:after="120"/>
        <w:ind w:left="6373" w:hanging="0"/>
        <w:jc w:val="center"/>
        <w:rPr/>
      </w:pPr>
      <w:r>
        <w:rPr>
          <w:rFonts w:eastAsia="Arial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постановлением Администрации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80"/>
        <w:ind w:left="6372" w:hanging="0"/>
        <w:rPr>
          <w:rFonts w:eastAsia="Arial"/>
        </w:rPr>
      </w:pPr>
      <w:r>
        <w:rPr>
          <w:rFonts w:eastAsia="Arial"/>
        </w:rPr>
        <w:t>от «__» ________ 2024 №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сопровождения инвестиционных про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20" w:before="0" w:after="240"/>
        <w:jc w:val="center"/>
        <w:rPr>
          <w:rFonts w:eastAsia="Arial"/>
          <w:b/>
          <w:b/>
        </w:rPr>
      </w:pPr>
      <w:r>
        <w:rPr>
          <w:b/>
          <w:bCs/>
          <w:sz w:val="24"/>
          <w:szCs w:val="24"/>
        </w:rPr>
        <w:t>Администрацией Борович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сопровождения инвестиционных проектов Администрацией Боровичского муниципального района (далее – регламент) устанавливает порядок действий Администрации муниципального района по оказанию информационно-консультационного и организационного содействия субъектам инвестиционной деятельности (инвесторами, инициаторам), реализующим или планирующим реализацию инвестиционных проектов на территории муниципального район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ля целей настоящего регламента применяются термины и поняти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провождение инвестиционных проектов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с инвесторами (инициаторами) на территории муниципального района осуществляется в соответствии с положениями постановления Правительства Новгородской области от 26.08.2014 № 448 «Об утверждении порядка (регламента) взаимодействия органов исполнительной власти Новгородской области и других субъектов инвестиционной деятельности в сфере инвестиционной деятельности» (далее – постановление Правительства Новгородской области № 448)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оответствии с пунктом 4.4 постановления Правительства Новгородской области № 448, обращение (заявка) инвестора (инициатора) с намерением реализовать инвестиционный проект на территории муниципального района, в течение 3 рабочих дней со дня поступления в Администрацию муниципального района перенаправляется в ГОАУ «Агентство развития Новгородской области» с целью организации сопровождения инвестиционного проекта по принципу «одного окна» с одновременным уведомлением инвестора (инициатора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ответствии с пунктами 3.6-3.7 Порядка (регламента) взаимодействия органов исполнительной власти Новгородской области и других субъектов инвестиционной деятельности в сфере инвестиционной деятельности, утверждённого постановлением Правительства Новгородской области № 448, после заключения ГОАУ «Агентство развития Новгородской области» с инвестором (инициатором) соглашения о сопровождении инвестиционного проекта, включения заместителя Главы администрации муниципального района, осуществляющего полномочия инвестиционного уполномоченного, в рабочую группу по реализации инвестиционного проекта и утверждения плана мероприятий («дорожной карты») по сопровождению инвестиционного проекта (далее – план мероприятий), Администрация муниципального района в рамках своих полномочий организует работу по сопровождению инвестиционного проект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цию работы с инвестором (инициатором) по сопровождению инвестиционного проекта со стороны Администрации муниципального района осуществляет комитет экономики Администрации муниципального района (далее – уполномоченный орган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ординатором сопровождения инвестиционного проекта (далее – координатор) определяется сотрудник уполномоченного органа, который осуществляет сопровождение инвестиционного проекта и оказывает содействие инвестору (инициатору) в реализации плана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ероприятия по сопровождению инвестиционных проектов со стороны уполномоченного органа Администрации муниципального район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ление инвестору (инициатору) информационно-консультационной поддержки, в том числе по вопросам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существления градостроительной деятельности на территории муниципального район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хся на территории муниципального района земельных участков и муниципального имущества для реализации инвестиционного проект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положения муниципального района, кадрового потенциала муниципального район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рганизационное сопровождение реализации инвестиционного проекта, в том числе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ых обращений инвесторов (инициаторов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организация уполномоченным органом переговоров, встреч, заседаний Совета по улучшению инвестиционного клим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витию предпринимательства </w:t>
      </w:r>
      <w:r>
        <w:rPr>
          <w:rFonts w:cs="Times New Roman" w:ascii="Times New Roman" w:hAnsi="Times New Roman"/>
          <w:sz w:val="24"/>
          <w:szCs w:val="24"/>
        </w:rPr>
        <w:t>в Боровичском муниципальном районе (далее Совет по улучшению инвестиционного климата), различных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полномоченным органом сведений об инвестиционном проекте в реестре инвестиционных проектов муниципального района на официальном сайте Администрации муниципального района в разделе «Экономика» / «Инвестиции» после заключения ГОАУ «Агентство развития Новгородской области» с инвестором (инициатором) соглашения о сопровождении инвестиционного проект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полномоченного органа с органами исполнительной власти Новгородской области, ГОАУ «Агентство развития Новгородской области», учреждениями и организациями независимо от их организационно-правовой формы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обращений инвесторов (инициаторов)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вестор (инициатор) направляет обращение (заявку) о намерении реализовать инвестиционный проект на территории муниципального района (далее – заявка) в бумажном и/или электронном виде в Администрацию Боровичского муниципального района (на почтовый адрес: Новгородская область, г.Боровичи, ул.Коммунарная, д.48,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формляется в соответствии с приложением № 1 к настоящему регламент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5"/>
      <w:bookmarkStart w:id="1" w:name="P8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.2. Заявка, поступившая в Администрацию муниципального района, проходит регистрацию согласно действующему законодательств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Глава муниципального района рассмотрев заявку, налагает соответствующую резолюцию, и направляет её в адрес заместителя Главы администрации муниципального района, осуществляющего полномочия инвестиционного уполномоченного (далее – инвестиционный уполномоченный), для организации совместной работы с ГОАУ «Агентство развития Новгородской области» по заявк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нвестиционный уполномоченный в соответствии с резолюцией Главы муниципального района организует работу по заявке, направляя её в уполномоченный орган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полномоченный орган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оответствии с пунктом 2.1.1 настоящего регламента, в течение 3 рабочих дней со дня поступления заявки в Администрацию муниципального района, перенаправляет заявку в ГОАУ «Агентство развития Новгородской области» и информирует в письменной форме инвестора (инициатора) о переадресации заявки согласно действующему законодательству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рганизует сопровождение инвестиционного проекта и оказание содействия инвестору (инициатору) в реализации плана мероприятий, утверждённого ГОАУ «Агентство развития Новгородской области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ключает информацию об инвестиционном проекте в реестр инвестиционных проектов, реализуемых или планируемых к реализации на территории муниципального района, и размещает на официальном сайте Администрации муниципального района в разделе «Экономика» / «Инвестиции»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опровождения инвестиционных проектов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сопровождении инвестиционного проект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е (функциональные) подразделения Администрации муниципального района, являющиеся исполнителями плана мероприятий, обеспечивают в установленные сроки их выполнение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мониторинг исполнения плана мероприятий, организует по мере необходимости рассмотрение вопросов, связанных с реализацией инвестиционного проекта, на заседаниях Совета по улучшению инвестиционного климат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провождение инвестиционного проекта прекращается в случаях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исполнения всех мероприятий, предусмотренных планом мероприятий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инвестора (инициатора) от реализации инвестиционного проект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autoSpaceDE w:val="false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00"/>
        <w:ind w:left="5664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spacing w:lineRule="exact" w:line="20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сопровождения инвестиционных проектов Администрацией Боровичского муниципального района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837"/>
        <w:gridCol w:w="498"/>
        <w:gridCol w:w="317"/>
        <w:gridCol w:w="317"/>
        <w:gridCol w:w="2715"/>
        <w:gridCol w:w="1300"/>
        <w:gridCol w:w="1281"/>
      </w:tblGrid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ОЕ НАМЕРЕНИЕ</w:t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дения об организации, представляющей инвестора (инициаторе инвестиционного проекта)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регистрац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едения об организации-инвесторе (заказчике)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регистрац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и организац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борот организац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сотрудников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 продукц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, реализованные в России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уководитель проекта, контактные лиц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mail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уть проекта</w:t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я проработки проект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казатели инвестиционного проект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оздаваемого предприятия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ое месторасположение предприятия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аемая продукция (оказываемые услуги)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регионы и страны сбыта продукции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ём инвестиций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инвестиционного проект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ятых работников, в том числе: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х работников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предприятия в сырье и материалах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оительств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очередь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очередь и т.д.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вода объекта в эксплуатацию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очередь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очередь и т.д.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хода на полную производственную мощность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борот при выходе на полную производственную мощность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опасности планируемого производств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анитарно-защитной зоны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влияние предприятия на окружающую среду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воздействия на компоненты окружающей среды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гредиентов-загрязнителей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язняющих веществ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 в год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ы производств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сич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утилизац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аварийных ситуаций (вероятность, масштаб, продолжительность)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едварительные условия предоставления земельного участка</w:t>
            </w:r>
          </w:p>
        </w:tc>
      </w:tr>
      <w:tr>
        <w:trPr/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территории участк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аемая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 участка</w:t>
            </w:r>
          </w:p>
        </w:tc>
      </w:tr>
      <w:tr>
        <w:trPr/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даний и сооружений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строениям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инфраструктуре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(куб. м/год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 (Гкал/час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 (бар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 (кВт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(куб. м/год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отходов: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нализация (куб. м/год)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ные сооружения (куб. м/год)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дъездным путям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ительное право владения земельным участком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Дата составления инвестиционного намерения: _________</w:t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ое лицо,</w:t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е за</w:t>
      </w:r>
    </w:p>
    <w:p>
      <w:pPr>
        <w:pStyle w:val="ConsPlusNonformat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редставленн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____________   _____________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(ФИО)                         (подпись)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3750" w:leader="none"/>
      </w:tabs>
      <w:ind w:right="1559" w:firstLine="141"/>
      <w:jc w:val="both"/>
    </w:pPr>
    <w:rPr>
      <w:rFonts w:ascii="Times New Roman" w:hAnsi="Times New Roman" w:cs="Times New Roman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or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8:00Z</dcterms:created>
  <dc:creator>Цветкова Екатерина Анатольевна</dc:creator>
  <dc:description/>
  <cp:keywords/>
  <dc:language>en-US</dc:language>
  <cp:lastModifiedBy>Сташук Галина Николаевна</cp:lastModifiedBy>
  <cp:lastPrinted>2024-10-10T09:27:00Z</cp:lastPrinted>
  <dcterms:modified xsi:type="dcterms:W3CDTF">2024-10-10T06:27:00Z</dcterms:modified>
  <cp:revision>160</cp:revision>
  <dc:subject/>
  <dc:title/>
</cp:coreProperties>
</file>