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оценки регулирующего воздействия проектов нормативных правовых актов Боровичского муниципаль-ного района и экспертизы нормативных правовых актов 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25"/>
        <w:gridCol w:w="338"/>
        <w:gridCol w:w="1704"/>
        <w:gridCol w:w="340"/>
        <w:gridCol w:w="340"/>
        <w:gridCol w:w="3370"/>
        <w:gridCol w:w="1530"/>
      </w:tblGrid>
      <w:tr>
        <w:trPr/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проведения публичных консультаций проекта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о "17" марта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ончание "28" марта 2025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чик проекта акт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итет экономики Администрации Боровичского муниципального района, председатель комитета Завражнев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указываются полное и краткое наименование разработчика, Ф.И.О. должностного лиц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и наименование проекта акта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постановления Администрации Боровичского муниципального района «Об утверждении порядка </w:t>
            </w:r>
            <w:bookmarkStart w:id="0" w:name="_Hlk158199461"/>
            <w:r>
              <w:rPr>
                <w:rFonts w:cs="Times New Roman" w:ascii="Times New Roman" w:hAnsi="Times New Roman"/>
                <w:color w:val="000000"/>
              </w:rPr>
              <w:t xml:space="preserve">предоставления в 2025 году субсидии юридическим лица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rFonts w:cs="Times New Roman" w:ascii="Times New Roman" w:hAnsi="Times New Roman"/>
                <w:color w:val="000000"/>
              </w:rPr>
              <w:t xml:space="preserve">и индивидуальным предпринимателям на </w:t>
            </w:r>
            <w:r>
              <w:rPr>
                <w:rFonts w:cs="Times New Roman" w:ascii="Times New Roman" w:hAnsi="Times New Roman"/>
                <w:bCs/>
              </w:rPr>
              <w:t xml:space="preserve">возмещение </w:t>
            </w:r>
            <w:r>
              <w:rPr>
                <w:rFonts w:cs="Times New Roman" w:ascii="Times New Roman" w:hAnsi="Times New Roman"/>
              </w:rPr>
              <w:t>затр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беспечение твердым топливом (дровами) </w:t>
            </w:r>
            <w:bookmarkEnd w:id="0"/>
            <w:r>
              <w:rPr>
                <w:rFonts w:cs="Times New Roman" w:ascii="Times New Roman" w:hAnsi="Times New Roman"/>
              </w:rPr>
              <w:t>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аткое описание проблемы, на решение которой направлен предлагаем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правового регулирования,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а порядка предоставления субсидий в 2025 году юридическим лицам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ключением государственных (муниципальных) учреждений) и индивиду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принимателям на возмещение затрат на обеспечение твердым топливом (дров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аткое описание целей предлагаемого правового регулир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lang w:eastAsia="ru-RU"/>
              </w:rPr>
              <w:t>возмещение части затрат на обеспечение твердым топливом (дровами)</w:t>
            </w:r>
            <w:r>
              <w:rPr>
                <w:rFonts w:cs="*Times New Roman-6393-Identity-;Calibri" w:ascii="*Times New Roman-6393-Identity-;Calibri" w:hAnsi="*Times New Roman-6393-Identity-;Calibri"/>
                <w:color w:val="3030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аткое описание предлагаемого способа правового регулирования при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ого правового акта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а и утверждение муниципального нормативного правового акта, определяющего условия предоставления субсидии, порядок проведения отбора, заключения соглашения, порядок предоставления субсидии и контроля за соблюдением условий и порядка предоставления субсид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ая информация исполнителя, разработчик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вражнева Наталья Игоре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жность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седатель комитета экономики Администрации Борович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econom_bor@boradmin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8"/>
        <w:gridCol w:w="671"/>
        <w:gridCol w:w="698"/>
        <w:gridCol w:w="340"/>
        <w:gridCol w:w="1023"/>
        <w:gridCol w:w="2687"/>
        <w:gridCol w:w="1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регулиру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действия проекта акт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высокая_________ (высокая / средня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основание отнесения проекта акта к определенной степени регулирующ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действия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 акта содержит положения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авливающие новые обязательные требования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язанности и запреты </w:t>
            </w:r>
            <w:r>
              <w:rPr>
                <w:rFonts w:cs="Times New Roman" w:ascii="Times New Roman" w:hAnsi="Times New Roman"/>
                <w:lang w:eastAsia="ru-RU"/>
              </w:rPr>
              <w:t>для субъектов предпринимательской и инвестиционной деятельности и устанавливающие ответственность за нарушение нормативных правовых актов Администрации Боровичского муниципального района, затрагивающих вопросы осуществления предпринимательской и иной экономическ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проблемы, на решение которой направлен предлагаемый способ правового регулирования, условий и факторов ее существ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ормативного правового акта, устанавливающего порядок предоставления субсид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</w:t>
            </w:r>
          </w:p>
        </w:tc>
        <w:tc>
          <w:tcPr>
            <w:tcW w:w="7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гативные эффекты, возникающие в связи с наличием проблемы,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сутствие возможности получить субсидию на возмещение произведенных затрат у субъектов предпринимательской деятельно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ультатах решения проблемы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4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условий, при которых проблема может быть решена в целом бе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мешательства со стороны государства,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5.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данных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домственные да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9"/>
        <w:gridCol w:w="698"/>
        <w:gridCol w:w="340"/>
        <w:gridCol w:w="340"/>
        <w:gridCol w:w="683"/>
        <w:gridCol w:w="1353"/>
        <w:gridCol w:w="28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6.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ая информация о проблеме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ализ опыта муниципальных образований субъектов Российской Федерации в соответствующих сферах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1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ализ опыта иных муниципальных образований субъектов Российской Федерации в соответствующ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ферах деятельности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2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данных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и предлагаемого правового регулирования и их соответствие принципам правового регулир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1.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ание для разработки проекта акта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анируемое предоставление из регионального бюджета иного межбюджетного трансферта </w:t>
            </w:r>
            <w:r>
              <w:rPr>
                <w:rFonts w:cs="Times New Roman" w:ascii="Times New Roman" w:hAnsi="Times New Roman"/>
                <w:bCs/>
              </w:rPr>
              <w:t>на организацию обеспечения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</w:t>
            </w:r>
            <w:r>
              <w:rPr>
                <w:rFonts w:cs="Times New Roman" w:ascii="Times New Roman" w:hAnsi="Times New Roman"/>
              </w:rPr>
              <w:t xml:space="preserve"> в зоне действия специальной военной операции</w:t>
            </w:r>
            <w:r>
              <w:rPr>
                <w:rFonts w:cs="Times New Roman" w:ascii="Times New Roman" w:hAnsi="Times New Roman"/>
                <w:bCs/>
              </w:rPr>
              <w:t>, членов их семей, проживающих в жилых помещениях с печным отопле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указание на нормативный правовой акт более высок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ли на инициативный порядок разработк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2.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целей предлагаемого правового регулирования, их соотношение с проблемо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3.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новленные сроки достижения целей предлагаемого правового регулирования</w:t>
            </w:r>
          </w:p>
        </w:tc>
      </w:tr>
      <w:tr>
        <w:trPr/>
        <w:tc>
          <w:tcPr>
            <w:tcW w:w="4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Цель 1) Разработка и принятие соответствующего муниципального нормативного правового акта, устанавливающего порядок предоставление субсидий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Цель 2) Проведение отбора получателей и предоставление им субсидии</w:t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предлагаемого правового регулирования и иных возможных способов решения пробле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1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предлагаемого способа решения проблемы и преодоления связан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 ней негативных эффектов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2.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иных способов решения проблемы (с указанием того, каким образ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ждым из способов могла бы быть решена проблема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25"/>
        <w:gridCol w:w="1344"/>
        <w:gridCol w:w="354"/>
        <w:gridCol w:w="344"/>
        <w:gridCol w:w="1363"/>
        <w:gridCol w:w="1015"/>
        <w:gridCol w:w="667"/>
        <w:gridCol w:w="340"/>
        <w:gridCol w:w="342"/>
        <w:gridCol w:w="323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3.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основание выбора предлагаемого способа решения пробл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рганизация обеспечения </w:t>
            </w:r>
            <w:r>
              <w:rPr>
                <w:rFonts w:cs="Times New Roman" w:ascii="Times New Roman" w:hAnsi="Times New Roman"/>
                <w:bCs/>
              </w:rPr>
              <w:t>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</w:t>
            </w:r>
            <w:r>
              <w:rPr>
                <w:rFonts w:cs="Times New Roman" w:ascii="Times New Roman" w:hAnsi="Times New Roman"/>
              </w:rPr>
              <w:t xml:space="preserve"> в зоне действия специальной военной операции</w:t>
            </w:r>
            <w:r>
              <w:rPr>
                <w:rFonts w:cs="Times New Roman" w:ascii="Times New Roman" w:hAnsi="Times New Roman"/>
                <w:bCs/>
              </w:rPr>
              <w:t>, членов их семей, проживающих в жилых помещениях с печным отопле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4.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ая информация о предлагаемом способе решения проблемы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группы субъектов предпринимательской и инвестиционной деятельности, иные заинтересованные лица, включ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аслевые (функциональные) органы и структурные подразд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Боровичского муниципального район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1.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а участников отношений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2.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частников отнош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3.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иной группы участников отно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ридические лица и индивидуальные предприниматели, являющиеся субъектами МСП, зарегистрированные и осуществляющие деятельность на территории Новгородской област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4.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данных</w:t>
            </w:r>
          </w:p>
        </w:tc>
        <w:tc>
          <w:tcPr>
            <w:tcW w:w="6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домственные да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ые функции, полномочия, обязанности и прав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аслевых (функциональных) органов, структурных подраздел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Боровичского муниципального района, иных органов, организаций или сведения об их изменении, а также порядок их реализации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1.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2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3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4.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5.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функции, полномочия, обязанности или прав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 изменени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лагаемый порядок реализации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изменения потребностей в иных ресурсах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аслевого (функционального) органа, структурного подразд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Боровичского муниципального района, иного органа,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экономики Администрации Боровичского муниципального района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я 1 (полномочие, обязанность или право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ая / изменяема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отбора, работа с документами заявителя, инициирование заседания комиссии, заключение соглашения о предоставлении субсидии, контроль за соблюдением условий и порядка предоставления субсидии, мониторинг достижения значения результатов предоставления субсид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а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репить обязанности в проекте муниципальногоНП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атная численность не изменится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величения ФОТ не потребуется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я 2 (полномочие, обязанность или право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ая / изменяема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3"/>
        <w:gridCol w:w="4749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соответствующих расходов бюджета Боровичского муниципального района (возможных поступлений в него)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1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2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3.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новой, изменяемой функции, полномочия, обязанности или прав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чественное описание расходов и возможных поступлений в бюдже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енная оценка расходов и возможных поступлений (тыс. руб.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аслевого (функционального) органа и структурного подразд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Боровичского муниципального района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 которым будут реализовываться функции (полномочия, обязанности или пра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экономики Администрации Боровичского муниципального района</w:t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я 1 (полномочие, обязанность или право) (в соответствии с разделом 8 сводного отчета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овременные расходы (указать год возникновения)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расходов 1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еские расходы за период ___ годов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расходов N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доходы за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годов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поступления 1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поступления N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 единовременные расходы по ______ годам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 периодические расходы за го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 возможные доходы за го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4.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 единовременные расход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5.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 периодические расход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6.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 возможные доход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7.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сведения о расходах и возможных доходах бюджета Боровичского муниципального райо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8.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данны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домственные да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ые или изменяющие ранее предусмотренные нормативными правовыми актами Боровичского муниципального района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Боровичского муниципального района  обязанности, запреты и ограничения для субъектов предпринимательской и инвестиционной деятельности, порядок организации их исполн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3"/>
        <w:gridCol w:w="335"/>
        <w:gridCol w:w="333"/>
        <w:gridCol w:w="338"/>
        <w:gridCol w:w="1716"/>
        <w:gridCol w:w="1360"/>
        <w:gridCol w:w="1007"/>
        <w:gridCol w:w="342"/>
        <w:gridCol w:w="1853"/>
      </w:tblGrid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.1.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.3.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ы потенциальных адресатов предлагаемого регулирования (в соответствии с пунктом 7.1 сводного отчета)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ые или изменяющие ранее предусмотренные нормативными правовыми актами Боровичского муниципального района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Боровичского муниципального района обязанности, запреты и ограничения для субъектов предпринимательской и инвестиционной деятельности (с указанием соответствующих положений проекта нормативного правового акта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рядок организации исполнения обязанностей и соблюдения ограничений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Юридические лица и индивидуальные предприниматели – субъекты малого и среднего предпринимательства 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пакета документов на участие в отборе на заключение соглашения, периодическое предоставление документов на получение субсидии, взятие на себя обязательств по выполнению показателя результатив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оложениями муниципального правового акта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а N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.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</w:t>
            </w:r>
          </w:p>
        </w:tc>
      </w:tr>
      <w:tr>
        <w:trPr/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.1.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.2.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.3.</w:t>
            </w:r>
          </w:p>
        </w:tc>
      </w:tr>
      <w:tr>
        <w:trPr/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а участников отношений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и оценка видов и расходов</w:t>
            </w:r>
          </w:p>
        </w:tc>
      </w:tr>
      <w:tr>
        <w:trPr/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Юридические лица и индивидуальные предприниматели – субъекты малого и среднего предпринимательства 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пакета документов на участие в отборе на заключение соглашения, периодическое предоставление документов на получение субсидии, взятие на себя обязательств по выполнению показателя результативности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 составит 100% расходов произведенных и документально подтвержденных затрат на </w:t>
            </w:r>
            <w:r>
              <w:rPr>
                <w:rFonts w:cs="Times New Roman" w:ascii="Times New Roman" w:hAnsi="Times New Roman"/>
              </w:rPr>
              <w:t>обеспечение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</w:t>
            </w:r>
          </w:p>
        </w:tc>
      </w:tr>
      <w:tr>
        <w:trPr/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.4. Источник данных</w:t>
            </w:r>
          </w:p>
        </w:tc>
        <w:tc>
          <w:tcPr>
            <w:tcW w:w="6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 муниципального НП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.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иски решения проблемы предложенным способом правового регулирования и риски негативных последствий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.1.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.2.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.3.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.4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вероятности наступления риско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оды контроля эффективности избранного способа достижения цели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контроля рисков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Риск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представление заявок на участие в отборе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зкая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щение информации на официальных страницах администрации в соцсетях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сокая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Риск 2)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.5.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данных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домственные да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3"/>
        <w:gridCol w:w="1704"/>
        <w:gridCol w:w="340"/>
        <w:gridCol w:w="1358"/>
        <w:gridCol w:w="340"/>
        <w:gridCol w:w="1347"/>
        <w:gridCol w:w="342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методов контроля эффективности избранного способа достижения цели правового регулирования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1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2.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3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4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5.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и правового регулирования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и достижения цели правового регулирован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 показателя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расчета показател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информации для расчета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Цель 1 из раздела 5 сводного отчета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Индикатор 1.1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а и принятие соответствующего НПА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Индикатор 1. 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%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Цель N из раздела 5 сводного отчета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Индикатор 1.1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отбора и предоставление субсидии предпринимателям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%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6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общих затрат на ведение мониторинга (в среднем в год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.7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методов контроля эффективности избранного способа достижения цели правового регулирования, программы мониторинга и иных способов (методов) оценки достижения заявленной цели правового регул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ые для достижения заявленных целей правового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.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.2.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.3.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.4.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.5.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, необходимые для достижения целей правового регулир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мероприятий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ожидаемого результат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е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ОРВ в отношении проекта НП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месяц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учение заключения уполномоченного органа по проведению ОРВ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ся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е N 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.6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ий объем затрат на необходимые для достижения заявленных целей правового регулирования организационно-технические, методологические, информационные и иные мероприятия ___-__ тыс.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кативные показатели, программы мониторинга и иные способы (методы) оценки достижения заявленных целей правового регулир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3"/>
        <w:gridCol w:w="335"/>
        <w:gridCol w:w="2049"/>
        <w:gridCol w:w="2036"/>
        <w:gridCol w:w="329"/>
        <w:gridCol w:w="340"/>
        <w:gridCol w:w="342"/>
        <w:gridCol w:w="1853"/>
      </w:tblGrid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2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3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4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и предлагаемого правового регулирова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кативные показатели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 индикативных показателей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ы расчета индикативных показателей</w:t>
            </w:r>
          </w:p>
        </w:tc>
      </w:tr>
      <w:tr>
        <w:trPr/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5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ция о программах мониторинга и иных способах (методах) оцен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стижения заявленных целей правового регулирования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6.</w:t>
            </w:r>
          </w:p>
        </w:tc>
        <w:tc>
          <w:tcPr>
            <w:tcW w:w="6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затрат на осуществление мониторинга (в среднем в год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руб.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7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исание источников информации для расчета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полагаемая дата вступления в силу проекта нормативного правового акта Боровичского муниципального района, необходимость установления переходных положений (переходного период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.1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полагаемая дата вступления в силу проекта нормативного правового акта Боровичского муниципального района май 2025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.2.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ость установления переходных положений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размещении уведомления, сроках представления замечаний и предложений в связи с таким размещением, лицах, представивших замечания и предложения и рассмотревших их структурных подразделениях разработчика (раздел 17 сводного отчета заполняется по итогам проведения публичных консультаций по проекту нормативного правового акта Боровичского муниципального района и сводному отчету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.1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ный электронный адрес размещения уведомления 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ционно-телекоммуникационной сети "Интернет"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https://boradmin.gosuslugi.ru/deyatelnost/napravleniya-deyatelnosti/otsenka-reguliruyuschego-vozdeystviya/protsedura-otsenki-reguliruyuschego-vozdeystviya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https://regulation.novreg.ru/project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9"/>
        <w:gridCol w:w="354"/>
        <w:gridCol w:w="2042"/>
        <w:gridCol w:w="1347"/>
        <w:gridCol w:w="34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, в течение которого разработчиком принимались замечания и предложения в связи с размещением уведомления о проведении публичных консульт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о "21" февраля 2025 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ончание "27 "февраля  2025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.3.</w:t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лицах, представивших замечания и предложе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ппарат Уполномоченного по защите прав предпринимателей в Новгородской обла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.4.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сведения о размещении уведомления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.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сведения, которые, по мнению разработчика, позволяют оценить обоснованность предлагаемого правового регулир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.1.</w:t>
            </w:r>
          </w:p>
        </w:tc>
        <w:tc>
          <w:tcPr>
            <w:tcW w:w="6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необходимые, по мнению разработчика, сведения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.2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данных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разработчика, должностное лицо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.И. Завражнева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23" мая 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*Times New Roman-6393-Identity-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4z2">
    <w:name w:val="WW8Num4z2"/>
    <w:qFormat/>
    <w:rPr>
      <w:rFonts w:ascii="Times New Roman CYR" w:hAnsi="Times New Roman CYR" w:eastAsia="Times New Roman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Крюкова Наталья Владимировна</dc:creator>
  <dc:description/>
  <cp:keywords/>
  <dc:language>en-US</dc:language>
  <cp:lastModifiedBy>Васильева Наталья Сергеевна</cp:lastModifiedBy>
  <dcterms:modified xsi:type="dcterms:W3CDTF">2025-05-23T08:06:00Z</dcterms:modified>
  <cp:revision>2</cp:revision>
  <dc:subject/>
  <dc:title/>
</cp:coreProperties>
</file>