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rFonts w:eastAsia="Times New Roman CYR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6.06.2019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193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bookmarkStart w:id="0" w:name="_Hlk129335281"/>
      <w:bookmarkEnd w:id="0"/>
      <w:r>
        <w:rPr>
          <w:b/>
          <w:sz w:val="28"/>
          <w:szCs w:val="28"/>
        </w:rPr>
        <w:t>Об утверждении Порядка демонтажа рекламных конструкций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29335281"/>
      <w:bookmarkStart w:id="2" w:name="_Hlk129335281"/>
      <w:bookmarkEnd w:id="2"/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ф</w:t>
      </w:r>
      <w:hyperlink r:id="rId2"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 xml:space="preserve">едеральными законами </w:t>
        </w:r>
        <w:r>
          <w:rPr>
            <w:rStyle w:val="InternetLink"/>
            <w:color w:val="000000"/>
            <w:sz w:val="28"/>
            <w:szCs w:val="28"/>
          </w:rPr>
          <w:t xml:space="preserve">от 6 октября 2003 года                 № 131-ФЗ «Об общих принципах организации местного самоуправления в Российской Федерации», </w:t>
        </w:r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>от 13 марта 2006 года № 38-ФЗ «О рекламе»</w:t>
        </w:r>
      </w:hyperlink>
      <w:r>
        <w:rPr>
          <w:color w:val="000000"/>
          <w:spacing w:val="2"/>
          <w:sz w:val="28"/>
          <w:szCs w:val="28"/>
          <w:shd w:fill="FFFFFF" w:val="clear"/>
        </w:rPr>
        <w:t xml:space="preserve">,      </w:t>
      </w:r>
      <w:r>
        <w:rPr>
          <w:color w:val="000000"/>
          <w:sz w:val="28"/>
          <w:szCs w:val="28"/>
        </w:rPr>
        <w:t xml:space="preserve">Положением о размещении рекламных конструкций на территории Боровичского муниципального района, утвержденным решением Думы муниципального района от 27.08.2015 № 402,  Администрация  Боровичского муниципального района </w:t>
      </w:r>
      <w:r>
        <w:rPr>
          <w:b/>
          <w:color w:val="000000"/>
          <w:sz w:val="28"/>
          <w:szCs w:val="28"/>
        </w:rPr>
        <w:t>ПОСТАНОВЛЯЕТ:</w:t>
      </w:r>
      <w:r>
        <w:rPr>
          <w:rFonts w:cs="Calibri" w:ascii="Calibri" w:hAnsi="Calibri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. Утвердить прилагаемый Порядок демонтажа рекламных конструкций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2. Опубликовать постановление в приложении к газете «Красная               искра» - «Официальный вестник» и разместить на официальном сайте                 Администрации Боровичского муниципального района.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 В.Е. Ткачук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н</w:t>
      </w:r>
      <w:r>
        <w:br w:type="page"/>
      </w:r>
    </w:p>
    <w:p>
      <w:pPr>
        <w:pStyle w:val="Normal"/>
        <w:spacing w:lineRule="exact" w:line="240" w:before="120" w:after="120"/>
        <w:ind w:left="5245" w:hanging="0"/>
        <w:jc w:val="center"/>
        <w:rPr/>
      </w:pPr>
      <w:r>
        <w:rPr>
          <w:caps/>
          <w:sz w:val="28"/>
          <w:szCs w:val="28"/>
        </w:rPr>
        <w:t>Утвержден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26.06.2019 № 1932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(в редакции от 03.06.2022 №1498, 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19.01.2023 №114)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рядок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емонтажа рекламных конструкций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120"/>
        <w:ind w:firstLine="709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3" w:name="Par29"/>
      <w:bookmarkEnd w:id="3"/>
      <w:r>
        <w:rPr>
          <w:rFonts w:cs="Times New Roman" w:ascii="Times New Roman" w:hAnsi="Times New Roman"/>
          <w:b/>
          <w:color w:val="000000"/>
          <w:sz w:val="28"/>
          <w:szCs w:val="28"/>
        </w:rPr>
        <w:t>1. Общие положения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 xml:space="preserve">Настоящий Порядок разработан в соответствии со статьей 19 Федерального закона от 13 марта 2006 года № 38-ФЗ «О рекламе» (далее Закон о рекламе), Положением о размещении рекламных конструкций на территории Боровичского муниципального района (далее Положение), утвержденным решением Думы муниципального района от 27.08.2015 </w:t>
        <w:br/>
        <w:t xml:space="preserve">№ 402, и определяет действия Администрации Боровичского муниципального района в лице </w:t>
      </w:r>
      <w:r>
        <w:rPr>
          <w:sz w:val="28"/>
          <w:szCs w:val="28"/>
        </w:rPr>
        <w:t>отдела муниципального контроля Администрации Боровичского муниципального района</w:t>
      </w:r>
      <w:r>
        <w:rPr>
          <w:color w:val="000000"/>
          <w:sz w:val="28"/>
          <w:szCs w:val="28"/>
        </w:rPr>
        <w:t xml:space="preserve"> (далее уполномоченный орган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Демонтаж рекламных конструкций, установленных и эксплуатируемых на территории Боровичского муниципального района с нарушением требований законодательства о рекламе, осуществляется в соответствии с настоящим Порядком. 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Демонтаж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кламных конструкций, установленных и 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эксплуатируемых с нарушением требований законодательства 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 рекламе, владельцем рекламной конструкции или 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ствен-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иком, или иным законным владельцем недвижимого </w:t>
      </w:r>
    </w:p>
    <w:p>
      <w:pPr>
        <w:pStyle w:val="Normal"/>
        <w:spacing w:lineRule="exact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мущества, к которому присоединена рекламная конструкц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 Владелец рекламной конструкции обязан осуществить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демонтаж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рекламной конструкции в течение месяца со дня выдачи предписания уполномоченного органа о демонтаже рекламной конструкции, установленной и (или) эксплуатируемой без разрешения, срок действия которого не истек, а также удалить информацию, размещенную на такой рекламной конструкции, в течение трех дней со дня выдачи указанного предписания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Предписание направляется владельцу рекламной конструкции заказным почтовым отправлением с уведомлением о вручении либо иным способом, позволяющим зафиксировать факт его получения, на адрес, установленный уполномоченным органом при выявлении владельца рекламной конструкц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той выдачи предписания владельцу рекламной конструкции считаетс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та фиксации организацией почтовой связи или уполномоченным органом отказа адресата от получения предписани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та фиксации организацией почтовой связи неявки адресата за получением предписания, несмотря на почтовое извещение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фиксации организацией почтовой связи невручения предписания  в связи с отсутствием адресата по указанному адресу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вручения владельцу рекламной конструкции предписания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 В случае если владелец рекламной конструкции неизвестен, предписание размещается на официальном сайте Администрации Боровичского муниципального района в сети Интернет. Датой получения предписания является дата размещения предписания на официальном сайте Администрации Боровичского муниципального района. 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Если в установленный срок владелец рекламной конструкции не выполнил обязанность по демонтажу рекламной конструкции или владелец рекламной конструкции неизвестен, уполномоченный орган выдает предписание собственнику или иному законному владельцу недвижимого имущества, к которому присоединена рекламная конструкция, за исключением, если рекламная конструкция присоединена к объекту муниципального имущества (установлена на землях,  государственная собственность на которые не разграничена) или к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5. Собственник или иной законный владелец недвижимого имущества, к которому присоединена рекламная конструкция, обязан демонтировать рекламную конструкцию в течение месяца со дня выдачи предписания. Дата выдачи предписания определяется в соответствии с пунктом 2.2 настоящего Порядка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емонтаж, хранение или в необходимых случаях уничтожение рекламной конструкции осуществляется за счет собственника или иного законного владельца недвижимого имущества, к которому была присоединена рекламная конструкция. 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Принудительный демонтаж рекламных конструкций,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становленных и эксплуатируемых с нарушением </w:t>
      </w:r>
    </w:p>
    <w:p>
      <w:pPr>
        <w:pStyle w:val="Normal"/>
        <w:spacing w:lineRule="exact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ребований законодательства о рекламе</w:t>
      </w:r>
    </w:p>
    <w:p>
      <w:pPr>
        <w:pStyle w:val="Default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1. </w:t>
      </w:r>
      <w:r>
        <w:rPr>
          <w:bCs/>
          <w:sz w:val="28"/>
          <w:szCs w:val="28"/>
        </w:rPr>
        <w:t xml:space="preserve">Если в установленный срок собственник или иной законный владелец недвижимого имущества, к которому была присоединена рекламная </w:t>
      </w:r>
      <w:r>
        <w:br w:type="page"/>
      </w:r>
    </w:p>
    <w:p>
      <w:pPr>
        <w:pStyle w:val="Default"/>
        <w:spacing w:lineRule="atLeast" w:line="360"/>
        <w:jc w:val="center"/>
        <w:rPr>
          <w:bCs/>
        </w:rPr>
      </w:pPr>
      <w:r>
        <w:rPr>
          <w:bCs/>
        </w:rPr>
        <w:t>3</w:t>
      </w:r>
    </w:p>
    <w:p>
      <w:pPr>
        <w:pStyle w:val="Default"/>
        <w:spacing w:lineRule="atLeast" w:line="360"/>
        <w:jc w:val="center"/>
        <w:rPr>
          <w:bCs/>
        </w:rPr>
      </w:pPr>
      <w:r>
        <w:rPr>
          <w:bCs/>
        </w:rPr>
      </w:r>
    </w:p>
    <w:p>
      <w:pPr>
        <w:pStyle w:val="Default"/>
        <w:spacing w:lineRule="atLeast" w:line="360"/>
        <w:jc w:val="both"/>
        <w:rPr/>
      </w:pPr>
      <w:r>
        <w:rPr>
          <w:bCs/>
          <w:sz w:val="28"/>
          <w:szCs w:val="28"/>
        </w:rPr>
        <w:t>конструкция, не выполнил обязанность по демонтажу рекламной конструкции либо собственник или иной законный владелец недвижимого имущества неизвестен, а также, если рекламная конструкция была присоединена к объекту муниципального имущества (в том числе установлена на землях, государственная собственность на которые не разграничена) или к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, ее демонтаж, хранение или в необходимых случаях уничтожение осуществляется за счет средств местного бюджета. По требованию Администрации муниципального района владелец рекламной конструкции либо собственник или иной законный владелец недвижимого имущества, к которому была присоединена рекламная конструкция, обязан возместить необходимые расходы, понесенные в связи с демонтажем, или в необходимых случаях уничтожением рекламной конструкции.</w:t>
      </w:r>
    </w:p>
    <w:p>
      <w:pPr>
        <w:pStyle w:val="Default"/>
        <w:spacing w:lineRule="atLeast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bCs/>
          <w:sz w:val="28"/>
          <w:szCs w:val="28"/>
        </w:rPr>
        <w:t xml:space="preserve">3.2. </w:t>
      </w:r>
      <w:r>
        <w:rPr>
          <w:sz w:val="28"/>
          <w:szCs w:val="28"/>
        </w:rPr>
        <w:t>Работы по принудительному демонтажу, хранению и</w:t>
      </w:r>
      <w:r>
        <w:rPr>
          <w:bCs/>
          <w:sz w:val="28"/>
          <w:szCs w:val="28"/>
        </w:rPr>
        <w:t xml:space="preserve"> в необходимых случаях уничтожению </w:t>
      </w:r>
      <w:r>
        <w:rPr>
          <w:sz w:val="28"/>
          <w:szCs w:val="28"/>
        </w:rPr>
        <w:t>рекламных конструкций осуществляются подрядными организациями, определенными в соответствии с требованиями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на основании заключенного муниципального контракта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 Демонтаж рекламных конструкций, иных информационных материалов рекламного характера, размещенных на знаках дорожного движения, их опорах или ином приспособлении, предназначенном для регулирования дорожного движения, на опорах сетей освещения и электроснабжения, на деревьях, кустарниках, дорожных или газонных ограждениях, производится без предварительного уведомления владельцев рекламных конструкций и владельцев информационных материалов рекламного характера. Такие рекламные конструкции, иные информационные материалы рекламного характера подлежат вывозу и уничтожению.</w:t>
      </w:r>
    </w:p>
    <w:p>
      <w:pPr>
        <w:pStyle w:val="Default"/>
        <w:spacing w:lineRule="atLeast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3.4. При наступлении правовых оснований для принудительного демонтажа рекламной конструкции, уполномоченный орган готовит проект постановления Администрации муниципального района о демонтаже рекламной конструкции (далее постановление о демонтаже) и согласовывает его в установленном порядке, за исключением демонтажа рекламных конструкций, указанных в пункте 3.3 настоящего Порядка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остановлении о демонтаже рекламной конструкции должны быть указаны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ип (вид) рекламной конструкции, подлежащей демонтажу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положение рекламной конструкции и адресные ориентиры;</w:t>
      </w:r>
      <w:r>
        <w:br w:type="page"/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нные собственника или иного законного владельца недвижимого имущества, к которому присоединена рекламная конструкция (в случае, если они известны)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я для демонтажа рекламной конструкции (реквизиты предписания(ний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 В течение 3 (трех) рабочих дней со дня издания постановления о демонтаже уполномоченный орган направляет владельцу рекламной конструкции, собственнику или иному законному владельцу недвижимого имущества, к которому присоединена рекламная конструкция, постановление о демонтаже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о демонтаже направляется владельцу объекта заказным почтовым отправлением с уведомлением о вручении либо иным способом, позволяющим зафиксировать факт его получения, на адрес, установленный уполномоченным органом при выявлении владельц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о демонтаже, адресованное юридическому лицу, направляется уполномоченным органом по месту нахождения юридического лица. Место нахождения юридического лица определяется на основании выписки из Единого государственного реестра юридических лиц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о демонтаже, адресованное индивидуальному предпринимателю, направляется по месту жительства либо по месту осуществления деятельности индивидуального предпринимател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о демонтаже, адресованное гражданину, направляется по месту жительств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ладелец объекта считается надлежащим образом извещенным о предстоящем демонтаже есл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ресат отказался от получения постановления о демонтаже и этот отказ зафиксирован организацией почтовой связи или уполномоченным органом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смотря на почтовое извещение, адресат не явился за получением постановления о демонтаже, направленного уполномоченным органом в установленном порядке, о чем организация почтовой связи уведомила уполномоченный орган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о демонтаже не вручено в связи с отсутствием адресата по указанному адресу, о чем организация почтовой связи уведомила уполномоченный орган с указанием источника данной информаци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меются доказательства вручения владельцу объекта постановления о демонтаже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о демонтаже вручено уполномоченному лицу филиала или представительства юридического лица.</w:t>
      </w:r>
      <w:r>
        <w:br w:type="page"/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той извещения владельца объекта о предстоящем демонтаже считаетс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та фиксации организацией почтовой связи или уполномоченным органом отказа адресата от получения постановления о демонтаже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та фиксации организацией почтовой связи неявки адресата за получением постановления о демонтаже,  несмотря на почтовое извещение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та фиксации организацией почтовой связи невручения постановления о демонтаже  в связи с отсутствием адресата по указанному адресу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та получения владельцем объекта постановления о демонтаже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6. В случае, если владелец самовольно установленной рекламной конструкции неизвестен, постановление размещается на официальном сайте Администрации Боровичского муниципального района в сети Интернет и публикуется в газете «Красная искра». Датой извещения владельца объекта о предстоящем демонтаже является дата публикации постановления в газете «Красная искра»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7. Для обеспечения правопорядка при проведении работ по демонтажу рекламной конструкции Администрация Боровичского муниципального района вправе взаимодействовать с МО МВД России «Боровичский».</w:t>
      </w:r>
    </w:p>
    <w:p>
      <w:pPr>
        <w:pStyle w:val="Default"/>
        <w:spacing w:lineRule="atLeast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3.8. Демонтаж рекламных конструкций оформляется актом в соответствии с Приложением № 1 к настоящему Порядку. Неотъемлемой частью акта о демонтаже является фотофиксация рекламной конструкции до и после ее демонтажа. Акт о демонтаже рекламной конструкции составляется в двух экземплярах, один из которых вручается подрядной организации.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9. Администрация муниципального района не несет ответственности за состояние и сохранность рекламных конструкций при их демонтаже и перемещении на место хранения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4. Хранения  и  возврат  демонтированных рекламных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120"/>
        <w:ind w:firstLine="709"/>
        <w:outlineLvl w:val="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нструкций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 Демонтированные рекламные конструкции подлежат хранению в течение трех месяцев со дня демонтажа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 Для получения демонтированной рекламной конструкции ее владелец (далее заявитель) в течение срока хранения, установленного в пункте 4.1 настоящего Порядка, может обратиться в уполномоченный орган с заявлением (Приложение № 2 к настоящему Порядку), содержащим полное наименование и место нахождения юридического лица, фамилию, имя, отчество, реквизиты документа, удостоверяющего личность, почтовый адрес места жительства физического лица, индивидуального предпринимателя, с обязательным указание способа информирования заявителя о принятом решении, с приложением документов, подтверждающих право владения рекламной </w:t>
      </w:r>
      <w:r>
        <w:br w:type="page"/>
      </w:r>
    </w:p>
    <w:p>
      <w:pPr>
        <w:pStyle w:val="Normal"/>
        <w:autoSpaceDE w:val="false"/>
        <w:spacing w:lineRule="atLeast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</w:t>
      </w:r>
    </w:p>
    <w:p>
      <w:pPr>
        <w:pStyle w:val="Normal"/>
        <w:autoSpaceDE w:val="false"/>
        <w:spacing w:lineRule="atLeast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струкцией, позволяющих установить и идентифицировать рекламную конструкцию. </w:t>
      </w:r>
    </w:p>
    <w:p>
      <w:pPr>
        <w:pStyle w:val="Normal"/>
        <w:shd w:fill="FFFFFF" w:val="clear"/>
        <w:spacing w:lineRule="atLeast" w:line="36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полномоченным органом владельцу рекламной конструкции выдается уведомле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расходах, понесённых в связи с демонтажем рекламной конструкции, эксплуатируемой на территории города Боровичи или Боровичского муниципального района с нарушением требований законодательства о рекламе (Приложение № 3 </w:t>
      </w:r>
      <w:r>
        <w:rPr>
          <w:rFonts w:cs="Times New Roman" w:ascii="Times New Roman" w:hAnsi="Times New Roman"/>
          <w:color w:val="000000"/>
          <w:sz w:val="28"/>
          <w:szCs w:val="28"/>
        </w:rPr>
        <w:t>к настоящему Порядку). Возмещение расходов должно быть произведено в течение 10 (десяти) рабочих дней со дня получения настоящего уведомления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 В течение 3 (трех) рабочих дней после истечения срока оплаты, указанного в пункте 4.2, заявитель представляет в уполномоченный орган документ, подтверждающий возмещение расходов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4. В течение 5 (пяти) рабочих дней со дня поступления денежных средств на счет, указанный в уведомлен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(Приложение № 3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настоящему Порядку), от владельца рекламной конструкции Администрация муниципального района издает постановление о возврате предмета хранения с указанием срока возврата предмета хранения.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возврате предмета хранения отказывается в случае непоступления  денежных средств на счет, указанный в уведомлен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(Приложение № 3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настоящему Порядку).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ринятом решении владелец рекламной конструкции извещается способом, указанном в его заявлении (Приложение № 2 к настоящему Порядку).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ладелец рекламной конструкции обязан забрать предмет хранения в течение 10 (десяти) рабочих дней с момента извещения о принятом решении. По истечении указанного срока рекламная конструкция подлежит уничтожению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5. Передача демонтированной рекламной конструкции её владельцу оформляется актом приема-передачи.</w:t>
      </w:r>
    </w:p>
    <w:p>
      <w:pPr>
        <w:pStyle w:val="Default"/>
        <w:spacing w:lineRule="atLeast" w:line="360"/>
        <w:ind w:firstLine="709"/>
        <w:jc w:val="both"/>
        <w:rPr/>
      </w:pPr>
      <w:r>
        <w:rPr>
          <w:sz w:val="28"/>
          <w:szCs w:val="28"/>
        </w:rPr>
        <w:t>4.6. Если по истечении срока, указанного в пункте 4.1 настоящего Порядка, владелец рекламной конструкции не обратится в Администрацию муниципального района с заявлением о получении демонтированной рекламной конструкции, рекламная конструкция подлежат уничтожению, а владелец рекламной конструкций будут считаться отказавшимся от неё.</w:t>
      </w:r>
    </w:p>
    <w:p>
      <w:pPr>
        <w:pStyle w:val="Default"/>
        <w:spacing w:lineRule="atLeast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4.7. Уничтожение невостребованных рекламных конструкций (в том числе указанных в пункте 4.4 настоящего Порядка) осуществляется  подрядными организациями, определенными в соответствии с пунктом 3.2 настоящего Порядка.</w:t>
      </w:r>
    </w:p>
    <w:p>
      <w:pPr>
        <w:pStyle w:val="Default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уничтожения отражается в документах, подтверждающих исполнение муниципального контракта. </w:t>
      </w:r>
      <w:r>
        <w:br w:type="page"/>
      </w:r>
    </w:p>
    <w:p>
      <w:pPr>
        <w:pStyle w:val="Default"/>
        <w:spacing w:lineRule="atLeast" w:line="360"/>
        <w:jc w:val="center"/>
        <w:rPr/>
      </w:pPr>
      <w:r>
        <w:rPr/>
        <w:t>7</w:t>
      </w:r>
    </w:p>
    <w:p>
      <w:pPr>
        <w:pStyle w:val="Default"/>
        <w:spacing w:lineRule="atLeast" w:line="360"/>
        <w:ind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spacing w:lineRule="atLeast" w:line="360" w:before="0" w:after="120"/>
        <w:ind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Заключительные положения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писание о демонтаже рекламной конструкции, решение о проведение принудительного демонтаж рекламной конструкции могут быть обжалованы в судебном порядке в течение трех месяцев со дня получения предписания или со дня демонтажа рекламной конструкции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</w:t>
      </w:r>
      <w:r>
        <w:br w:type="page"/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spacing w:lineRule="exact" w:line="240" w:before="12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рядку</w:t>
      </w:r>
      <w:bookmarkStart w:id="4" w:name="Par96"/>
      <w:bookmarkEnd w:id="4"/>
      <w:r>
        <w:rPr>
          <w:sz w:val="28"/>
          <w:szCs w:val="28"/>
        </w:rPr>
        <w:t xml:space="preserve"> демонтажа рекламных </w:t>
      </w:r>
    </w:p>
    <w:p>
      <w:pPr>
        <w:pStyle w:val="Normal"/>
        <w:autoSpaceDE w:val="false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конструкций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4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spacing w:lineRule="exact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о демонтаже  неправомерно размещенной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ламной конструк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______                                                                        "___" __________ 20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о демонтажа: _____ час. _____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ончание демонтажа: _____ час. _____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рганизации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 рамках исполнения Муниципального контракта  №                   от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на выполнение рабо  по демонтажу рекламной конструкции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 xml:space="preserve">в присутствии: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ИО, должность)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осуществили принудительный демонтаж неправомерно размещенной рекламной конструкции, находящейся по адресу: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jc w:val="center"/>
        <w:rPr/>
      </w:pPr>
      <w:r>
        <w:rPr>
          <w:sz w:val="22"/>
          <w:szCs w:val="22"/>
        </w:rPr>
        <w:t>(вид рекламной конструкции, адрес места размещения)</w:t>
      </w:r>
    </w:p>
    <w:p>
      <w:pPr>
        <w:pStyle w:val="Normal"/>
        <w:rPr/>
      </w:pPr>
      <w:r>
        <w:rPr>
          <w:sz w:val="28"/>
          <w:szCs w:val="28"/>
        </w:rPr>
        <w:t>принадлежащей ___________________________________________________              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данные юридического или физического лица (ИП), адре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монтаж  произведен на основании___________________________________              __________________________________________________________________ </w:t>
      </w:r>
      <w:r>
        <w:rPr>
          <w:sz w:val="22"/>
          <w:szCs w:val="22"/>
        </w:rPr>
        <w:t>(</w:t>
      </w:r>
      <w:r>
        <w:rPr/>
        <w:t>название  постановления Администрации Боровичского муниципального район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 CYR"/>
          <w:sz w:val="22"/>
          <w:szCs w:val="22"/>
        </w:rPr>
        <w:t xml:space="preserve"> </w:t>
      </w:r>
      <w:r>
        <w:rPr>
          <w:sz w:val="22"/>
          <w:szCs w:val="22"/>
        </w:rPr>
        <w:t>от "___" ______________ № 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нешнее состояние рекламной конструкции на момент демонтаж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jc w:val="both"/>
        <w:rPr/>
      </w:pPr>
      <w:r>
        <w:rPr>
          <w:sz w:val="28"/>
          <w:szCs w:val="28"/>
        </w:rPr>
        <w:t>Разборка рекламной конструкции не производилась (производилась) (нужное подчеркнуть).</w:t>
      </w:r>
    </w:p>
    <w:p>
      <w:pPr>
        <w:pStyle w:val="Normal"/>
        <w:jc w:val="both"/>
        <w:rPr/>
      </w:pPr>
      <w:r>
        <w:rPr>
          <w:sz w:val="28"/>
          <w:szCs w:val="28"/>
        </w:rPr>
        <w:t>Причины невозможности демонтажа рекламной конструкции без её разбор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нудительно демонтированная рекламная конструкция передана на временное хранение по адресу: 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тавитель организации: 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.И.О, должность, подпись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Представитель уполномоченного органа: 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.И.О, должность, подпись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Иные присутствующие лица: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ИО, должность, 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 актом ознакомлен(а) не ознакомлен(а): 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данные юридического или физического лица (ИП), подпись)</w:t>
      </w:r>
    </w:p>
    <w:p>
      <w:pPr>
        <w:pStyle w:val="Normal"/>
        <w:rPr/>
      </w:pPr>
      <w:r>
        <w:rPr>
          <w:sz w:val="28"/>
          <w:szCs w:val="28"/>
        </w:rPr>
        <w:t>От подписи отказался __________________________________________________________________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.И.О, должность, подпись представителя уполномоченного орга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риложение: фотофиксация демонтажа рекламной конструк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составлен в ____экз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___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spacing w:lineRule="exact" w:line="240" w:before="12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демонтажа рекламных </w:t>
      </w:r>
    </w:p>
    <w:p>
      <w:pPr>
        <w:pStyle w:val="Normal"/>
        <w:autoSpaceDE w:val="false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конструкций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678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Администрацию Боровичского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678" w:hanging="0"/>
        <w:outlineLvl w:val="1"/>
        <w:rPr/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0"/>
        <w:ind w:left="4678" w:hanging="0"/>
        <w:outlineLvl w:val="1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_____________________________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678" w:hanging="0"/>
        <w:outlineLvl w:val="1"/>
        <w:rPr/>
      </w:pPr>
      <w:r>
        <w:rPr>
          <w:sz w:val="28"/>
          <w:szCs w:val="28"/>
          <w:u w:val="single"/>
        </w:rPr>
        <w:t xml:space="preserve">_________________________________     </w:t>
      </w:r>
    </w:p>
    <w:p>
      <w:pPr>
        <w:pStyle w:val="Normal"/>
        <w:autoSpaceDE w:val="false"/>
        <w:spacing w:lineRule="exact" w:line="340"/>
        <w:ind w:left="4678" w:hanging="0"/>
        <w:rPr>
          <w:sz w:val="28"/>
          <w:szCs w:val="28"/>
        </w:rPr>
      </w:pPr>
      <w:r>
        <w:rPr>
          <w:sz w:val="28"/>
          <w:szCs w:val="28"/>
        </w:rPr>
        <w:t>Адрес ___________________________</w:t>
      </w:r>
    </w:p>
    <w:p>
      <w:pPr>
        <w:pStyle w:val="Normal"/>
        <w:spacing w:lineRule="exact" w:line="240"/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паспорт __________________________</w:t>
      </w:r>
    </w:p>
    <w:p>
      <w:pPr>
        <w:pStyle w:val="Normal"/>
        <w:spacing w:lineRule="exact" w:line="2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lineRule="exact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о возврате демонтированной рекламной констру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шу  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>О принятом решении прошу известить  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(указать способ извещения)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В случае принятия решения о возврате рекламной конструкции обязуюсь забрать рекламную конструкцию в течение 10 (десяти) рабочих дней с момента извещения о принятом решен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заявлению прилагаю: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1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3.  и т.д.      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Дата ____________                                                     Подпись 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_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spacing w:lineRule="exact" w:line="240" w:before="12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демонтажа рекламных </w:t>
      </w:r>
    </w:p>
    <w:p>
      <w:pPr>
        <w:pStyle w:val="Normal"/>
        <w:autoSpaceDE w:val="false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конструкций</w:t>
      </w:r>
    </w:p>
    <w:p>
      <w:pPr>
        <w:pStyle w:val="Normal"/>
        <w:shd w:fill="FFFFFF" w:val="clea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/>
          <w:bCs/>
          <w:color w:val="000000"/>
          <w:sz w:val="28"/>
          <w:szCs w:val="28"/>
        </w:rPr>
        <w:t>Уведомление № _______ </w:t>
        <w:br/>
        <w:t>о расходах, понесённых в связи с демонтажем рекламной конструкции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"___" __________ 20__ г.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sz w:val="28"/>
          <w:szCs w:val="28"/>
        </w:rPr>
        <w:t>Настоящим уведомляется владелец рекламной конструкции __________________________________________________________________о том, что рекламная конструкция (далее РК)</w:t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spacing w:before="0" w:after="450"/>
        <w:jc w:val="center"/>
        <w:textAlignment w:val="baseline"/>
        <w:rPr>
          <w:color w:val="000000"/>
        </w:rPr>
      </w:pPr>
      <w:r>
        <w:rPr>
          <w:color w:val="000000"/>
        </w:rPr>
        <w:t>(вид, тип рекламной конструкции)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sz w:val="28"/>
          <w:szCs w:val="28"/>
        </w:rPr>
        <w:t>ранее расположенная по адресу: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spacing w:before="0" w:after="450"/>
        <w:jc w:val="center"/>
        <w:textAlignment w:val="baseline"/>
        <w:rPr/>
      </w:pPr>
      <w:r>
        <w:rPr>
          <w:color w:val="000000"/>
        </w:rPr>
        <w:t>(адрес, месторасположение)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ная и (или) эксплуатируемая на территории муниципального образования с нарушением требований рекламного законодательства, была демонтирована за счет средств  муниципального  бюджета  __________________________________________________________________</w:t>
      </w:r>
    </w:p>
    <w:p>
      <w:pPr>
        <w:pStyle w:val="Normal"/>
        <w:shd w:fill="FFFFFF" w:val="clear"/>
        <w:jc w:val="center"/>
        <w:textAlignment w:val="baseline"/>
        <w:rPr>
          <w:color w:val="000000"/>
        </w:rPr>
      </w:pPr>
      <w:r>
        <w:rPr>
          <w:color w:val="000000"/>
        </w:rPr>
        <w:t>(наименование, адрес организации  осуществившей демонтаж)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rFonts w:eastAsia="Times New Roman CYR"/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что подтверждается </w:t>
      </w:r>
      <w:r>
        <w:rPr>
          <w:sz w:val="28"/>
          <w:szCs w:val="28"/>
        </w:rPr>
        <w:t>Актом о демонтаже неправомерно размещенной рекламной конструкции     от «___» ________ 20__ г.      № _______ .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возврата РК владельцу РК необходимо возместить Администрации Боровичского муниципального района расходы, понесённые в связи с демонтажем РК, путём перечисления </w:t>
      </w:r>
      <w:hyperlink r:id="rId4">
        <w:r>
          <w:rPr>
            <w:rStyle w:val="InternetLink"/>
            <w:sz w:val="28"/>
            <w:szCs w:val="28"/>
          </w:rPr>
          <w:t>денежных средств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умме: _____ руб. ___ коп. ___________________________________________</w:t>
      </w:r>
      <w:r>
        <w:rPr>
          <w:color w:val="000000"/>
        </w:rPr>
        <w:t>(сумм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2"/>
          <w:szCs w:val="22"/>
        </w:rPr>
        <w:t>прописью)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по следующим реквизитам:__________________________________________</w:t>
      </w:r>
    </w:p>
    <w:p>
      <w:pPr>
        <w:pStyle w:val="Normal"/>
        <w:shd w:fill="FFFFFF" w:val="clear"/>
        <w:spacing w:before="120" w:after="120"/>
        <w:textAlignment w:val="baseline"/>
        <w:rPr/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  в срок  до__________________________________________________________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е получил_______________________________________________</w:t>
      </w:r>
    </w:p>
    <w:p>
      <w:pPr>
        <w:pStyle w:val="Normal"/>
        <w:shd w:fill="FFFFFF" w:val="clear"/>
        <w:jc w:val="center"/>
        <w:textAlignment w:val="baseline"/>
        <w:rPr>
          <w:color w:val="000000"/>
        </w:rPr>
      </w:pPr>
      <w:r>
        <w:rPr>
          <w:color w:val="000000"/>
        </w:rPr>
        <w:t>(дата, Ф. И.О., подпись)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71356" TargetMode="External"/><Relationship Id="rId3" Type="http://schemas.openxmlformats.org/officeDocument/2006/relationships/hyperlink" Target="consultantplus://offline/ref=90C1A15952F522866155165FEA75F236A11BBFE2E63EF8737CA23B1988CC4AAA5A3B3261BD77BC90F2FD0DA944CE224B60410A7FE2AA6661zC24I" TargetMode="External"/><Relationship Id="rId4" Type="http://schemas.openxmlformats.org/officeDocument/2006/relationships/hyperlink" Target="https://pandia.ru/text/category/denezhnie_sredstva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4:55:00Z</dcterms:created>
  <dc:creator>Крюкова Наталья Владимировна</dc:creator>
  <dc:description/>
  <cp:keywords/>
  <dc:language>en-US</dc:language>
  <cp:lastModifiedBy>Васильева Наталья Сергеевна</cp:lastModifiedBy>
  <dcterms:modified xsi:type="dcterms:W3CDTF">2023-03-10T09:58:00Z</dcterms:modified>
  <cp:revision>9</cp:revision>
  <dc:subject/>
  <dc:title/>
</cp:coreProperties>
</file>