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Роспотребнадзора  информирует   о проведении  Горячей линии  по теме «Актуальные вопросы  защиты прав потребителей туристских услуг в связи с наступлением сезона массового  отдыха россия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правление Федеральной службы по надзору  в сфере защиты прав потребителей и благополучия человека по Новгородской области  совместно с  Центром  информирования и консультирования потребителей ФБУЗ «Центр гигиены и эпидемиологии в Новгородской области,  департаментом туризма Министерства  инвестиционной политики Новгородской области с 27 мая по 7 июня 2024 года проводит «Горячую линию» по теме «Актуальные вопросы  защиты прав потребителей туристских услуг в связи с наступлением сезона массового  отдыха россия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о вопросам соблюдения требований законодательства по защите прав потребителей можно обратиться по следующим телефонам:</w:t>
      </w:r>
    </w:p>
    <w:p>
      <w:pPr>
        <w:pStyle w:val="Normal"/>
        <w:jc w:val="both"/>
        <w:rPr/>
      </w:pPr>
      <w:r>
        <w:rPr/>
        <w:t>1) Жители  Великого Новгорода, Новгородского и Батецкого райо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оспотребнадзора по Новгородской области:</w:t>
      </w:r>
    </w:p>
    <w:p>
      <w:pPr>
        <w:pStyle w:val="Normal"/>
        <w:jc w:val="both"/>
        <w:rPr/>
      </w:pPr>
      <w:r>
        <w:rPr/>
        <w:t>тел.(8162) 97-10-95; (8162) 97-10-93  отдел защиты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/>
      </w:pPr>
      <w:r>
        <w:rPr/>
        <w:t>тел.(8162)77-20-38 , (8162)73-06-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Жители  Боровичского, Хвойнинского, Любытинского, Мошенского, Окуловского, Пестовского районов: тел. (81664) 4-18-23, 2-59-8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Жители Страрорусского, Солецкого, Парфинского, Холмского, Волотовского, Поддорского и Шимского районов: тел. (81652)5-74-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Жители Валдайского, Демянского, Крестецкого и Маревского районов: </w:t>
      </w:r>
    </w:p>
    <w:p>
      <w:pPr>
        <w:pStyle w:val="Normal"/>
        <w:jc w:val="both"/>
        <w:rPr/>
      </w:pPr>
      <w:r>
        <w:rPr/>
        <w:t>тел. (81666)2-50-36; 2-18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Жители Маловишерского района: тел.(81660) 33-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Жители Чудовского района:</w:t>
      </w:r>
      <w:r>
        <w:rPr>
          <w:b/>
        </w:rPr>
        <w:t xml:space="preserve"> </w:t>
      </w:r>
      <w:r>
        <w:rPr/>
        <w:t xml:space="preserve">тел. (81665)  55-241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) По вопросам в сфере туриз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л. (8.816.2.) 700116 доб.3010  - служащий  ведущей категории  департамента туризма  Министерства   инвестиционной политики Новгородской области  Новоженина Ульяна  Вячеслав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щает внимание граждан и предпринимательского сообщества: Роспотребнадзор осуществляет работу по ведению государственного информационного ресурса в сфере защиты прав потребителей (ГИР ЗПП): </w:t>
      </w:r>
      <w:hyperlink r:id="rId2">
        <w:r>
          <w:rPr>
            <w:rStyle w:val="InternetLink"/>
          </w:rPr>
          <w:t>https://zpp.rospotrebnadzor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На портале ГИР ЗПП размещены сведения о нормативной базе по защите прав потребителей, о нестандартной продукции не отвечающей требованиям технических регламентов (в разделе  «Продукция, не соответствующая обязательным требованиям»), о статистических наблюдениях в сфере защиты прав потребителей, о судебной практике по вопросам прав потребителей в различных сегментах потребительского рынка, а также граждане в свободном доступе могут ознакомиться и использовать практический материал это - образцы претензионных и исковых заявлений, многочисленные памятки и обучающие видеоролики.</w:t>
      </w:r>
    </w:p>
    <w:p>
      <w:pPr>
        <w:pStyle w:val="Normal"/>
        <w:jc w:val="both"/>
        <w:rPr/>
      </w:pPr>
      <w:r>
        <w:rPr/>
        <w:t>Консультации  в сфере защиты прав потребителей  можно получить: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в  Общественной приемной Управления Роспотребнадзора по Новгородской  области по телефонам:  971-106.</w:t>
      </w:r>
    </w:p>
    <w:p>
      <w:pPr>
        <w:pStyle w:val="Normal"/>
        <w:jc w:val="both"/>
        <w:rPr/>
      </w:pPr>
      <w:r>
        <w:rPr/>
        <w:t> </w:t>
      </w:r>
      <w:r>
        <w:rPr/>
        <w:t>-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Normal"/>
        <w:jc w:val="both"/>
        <w:rPr/>
      </w:pPr>
      <w:r>
        <w:rPr/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jc w:val="both"/>
        <w:rPr/>
      </w:pPr>
      <w:r>
        <w:rPr/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ind w:firstLine="708"/>
        <w:jc w:val="both"/>
        <w:rPr/>
      </w:pPr>
      <w:r>
        <w:rPr/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Normal"/>
        <w:ind w:firstLine="708"/>
        <w:jc w:val="both"/>
        <w:rPr/>
      </w:pPr>
      <w:r>
        <w:rPr/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3">
        <w:r>
          <w:rPr>
            <w:rStyle w:val="InternetLink"/>
          </w:rPr>
          <w:t>специальной формы</w:t>
        </w:r>
      </w:hyperlink>
      <w:r>
        <w:rPr/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hyperlink" Target="http://petition.rospotrebnadzor.ru/peti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User</dc:creator>
  <dc:description/>
  <cp:keywords/>
  <dc:language>en-US</dc:language>
  <cp:lastModifiedBy>user</cp:lastModifiedBy>
  <cp:lastPrinted>2023-06-15T10:08:00Z</cp:lastPrinted>
  <dcterms:modified xsi:type="dcterms:W3CDTF">2024-05-21T11:59:00Z</dcterms:modified>
  <cp:revision>128</cp:revision>
  <dc:subject/>
  <dc:title>Заявка на канцелярские товары отдела защиты прав потребителей</dc:title>
</cp:coreProperties>
</file>