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мерах профилактики ветряной оспы в организованных детских коллективах </w:t>
      </w:r>
    </w:p>
    <w:p>
      <w:pPr>
        <w:pStyle w:val="Normal"/>
        <w:shd w:fill="FFFFFF" w:val="clear"/>
        <w:spacing w:lineRule="atLeast" w:line="294"/>
        <w:jc w:val="center"/>
        <w:rPr/>
      </w:pPr>
      <w:r>
        <w:rPr/>
        <w:drawing>
          <wp:inline distT="0" distB="0" distL="0" distR="0">
            <wp:extent cx="3321685" cy="195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етряная оспа </w:t>
      </w:r>
      <w:r>
        <w:rPr>
          <w:sz w:val="28"/>
          <w:szCs w:val="28"/>
          <w:shd w:fill="FFFFFF" w:val="clear"/>
        </w:rPr>
        <w:t>острое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ысококонтагиозное</w:t>
        </w:r>
      </w:hyperlink>
      <w:r>
        <w:rPr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ирусное инфекционное заболевание</w:t>
        </w:r>
      </w:hyperlink>
      <w:r>
        <w:rPr>
          <w:sz w:val="28"/>
          <w:szCs w:val="28"/>
        </w:rPr>
        <w:t>,</w:t>
      </w:r>
      <w:r>
        <w:rPr>
          <w:rFonts w:cs="Verdana" w:ascii="Verdana" w:hAnsi="Verdana"/>
          <w:color w:val="4F4F4F"/>
          <w:sz w:val="28"/>
          <w:szCs w:val="28"/>
        </w:rPr>
        <w:t xml:space="preserve"> </w:t>
      </w:r>
      <w:r>
        <w:rPr>
          <w:sz w:val="28"/>
          <w:szCs w:val="28"/>
        </w:rPr>
        <w:t>протекающее с</w:t>
      </w:r>
      <w:r>
        <w:rPr>
          <w:rFonts w:cs="Verdana" w:ascii="Verdana" w:hAnsi="Verdana"/>
          <w:color w:val="4F4F4F"/>
          <w:sz w:val="28"/>
          <w:szCs w:val="28"/>
        </w:rPr>
        <w:t xml:space="preserve"> </w:t>
      </w:r>
      <w:r>
        <w:rPr>
          <w:sz w:val="28"/>
          <w:szCs w:val="28"/>
        </w:rPr>
        <w:t>характерной пузырьковой сыпью.</w:t>
      </w:r>
      <w:r>
        <w:rPr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будитель ветряной оспы – вирус Варицелла Зостер, вирус герпеса человека третьего типа -</w:t>
      </w:r>
      <w:r>
        <w:rPr>
          <w:rFonts w:cs="Verdana" w:ascii="Verdana" w:hAnsi="Verdana"/>
          <w:color w:val="4F4F4F"/>
          <w:sz w:val="28"/>
          <w:szCs w:val="28"/>
        </w:rPr>
        <w:t xml:space="preserve"> </w:t>
      </w:r>
      <w:r>
        <w:rPr>
          <w:sz w:val="28"/>
          <w:szCs w:val="28"/>
        </w:rPr>
        <w:t>обусловливает развитие двух заболеваний: ветряной оспы при первом контакте с вирусом и опоясывающего лишая при реактивации вируса в организме ранее переболевшего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екции при ветряной оспе является – больной ветряной оспой или опоясывающим лишаем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кубационный период составляет от 10 до 21 календарного дня (в среднем 13 - 17 календарных дней)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ериод, в течение которого источник инфекции может заразить окружающих его лиц, длится с конца инкубационного периода и до истечения 5 календарных дней с момента появления последних элементов сыпи.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уть передачи воздушно-капельный и контактный. Возможна трансплацентарная передача – от больной матери к плоду. Чтобы заразиться, совсем не обязательно близко контактировать с больным, достаточно находиться с ним в одном помещении, а иногда и просто жить на одной лестничной площадке или зайти в лифт, в котором ехал инфицированный.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Style w:val="C3"/>
          <w:color w:val="000000"/>
          <w:sz w:val="28"/>
          <w:szCs w:val="28"/>
          <w:shd w:fill="FFFFFF" w:val="clear"/>
        </w:rPr>
        <w:t xml:space="preserve">Для ветряной оспы характерно острое начало: </w:t>
      </w:r>
      <w:r>
        <w:rPr>
          <w:sz w:val="28"/>
          <w:szCs w:val="28"/>
        </w:rPr>
        <w:t>высокая температура, недомогание и появление на коже типичной пузырьковой сыпи</w:t>
      </w:r>
      <w:r>
        <w:rPr>
          <w:rStyle w:val="C3"/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Первичный элемент сыпи – папула (мелкое пятнышко), которая через несколько часов превращается в везикулу – пузырек с прозрачным содержимым и ободком гиперемии (покраснения) вокруг. Спустя 1-2 дня пузырьки вскрываются и подсыхают, образуя корочки. В этот период особенно часто отмечается зуд кожи и возможность занесения инфекции при расчесывании. После отпадения корочек некоторое время может оставаться пигментация, рубцевания не происходит. </w:t>
      </w:r>
      <w:r>
        <w:rPr>
          <w:rStyle w:val="C0"/>
          <w:color w:val="000000"/>
          <w:sz w:val="28"/>
          <w:szCs w:val="28"/>
          <w:shd w:fill="FFFFFF" w:val="clear"/>
        </w:rPr>
        <w:t xml:space="preserve">Чаще всего высыпания первоначально появляются на коже туловища, в течение 3–4 дней распространяясь затем на область шеи, лица и конечностей. Возможны высыпания на слизистых оболочках рта, половых органов, конъюнктивах. </w:t>
      </w:r>
      <w:r>
        <w:rPr>
          <w:sz w:val="28"/>
          <w:szCs w:val="28"/>
        </w:rPr>
        <w:t xml:space="preserve">При ветрянке у ребенка могут быть увеличены лимфоузлы, особенно за ушами и на шее.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еют ветрянкой только один раз, после этого у человека вырабатывается пожизненный иммунитет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ряная оспа встречается во всех возрастных группах, однако заболеваемость особенно высока среди детей в возрасте от 3 до 6 лет, </w:t>
      </w:r>
      <w:r>
        <w:rPr>
          <w:color w:val="000000"/>
          <w:sz w:val="28"/>
          <w:szCs w:val="28"/>
          <w:shd w:fill="FFFFFF" w:val="clear"/>
        </w:rPr>
        <w:t>а к 15 годам около 70–90 % населения успевает переболеть.</w:t>
      </w:r>
      <w:r>
        <w:rPr>
          <w:sz w:val="28"/>
          <w:szCs w:val="28"/>
        </w:rPr>
        <w:t xml:space="preserve"> У детей это заболевание протекает легче, чем у взрослых людей. </w:t>
      </w:r>
    </w:p>
    <w:p>
      <w:pPr>
        <w:pStyle w:val="Style16"/>
        <w:shd w:fill="FFFFFF" w:val="clear"/>
        <w:spacing w:before="50" w:after="280"/>
        <w:ind w:firstLine="709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Style w:val="C0"/>
          <w:color w:val="000000"/>
          <w:sz w:val="28"/>
          <w:szCs w:val="28"/>
        </w:rPr>
        <w:t>Восприимчивость людей к вирусу ветряной оспы очень высока, характерны эпидемические вспышки в организованных детских коллективах. В предупреждении распространения ветряной оспы решающее значение имеют ранняя диагностика и быстрая изоляция заболевшего.</w:t>
      </w:r>
    </w:p>
    <w:p>
      <w:pPr>
        <w:pStyle w:val="Style16"/>
        <w:shd w:fill="FFFFFF" w:val="clear"/>
        <w:spacing w:before="50" w:after="28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Для предупреждения заноса ветряной оспы в организованные детские коллективы необходимо ежедневно осуществлять медицинский осмотр при приеме детей в дошкольное учреждение. Особенно нужно обращать внимание на состояние кожных покровов, видимых слизистых оболочек, полости рта, ротоглотки. Обязательно измерение температуры тела. Дети, бывшие в контакте с инфекционным больным, в детский коллектив не принимаются на период инкубации. </w:t>
      </w:r>
      <w:r>
        <w:rPr>
          <w:rStyle w:val="C3"/>
          <w:color w:val="000000"/>
          <w:sz w:val="28"/>
          <w:szCs w:val="28"/>
        </w:rPr>
        <w:t>При наличии признаков ветряной оспы, а также при подозрении на любое иное инфекционное заболевание ребенок изолируется от здоровых детей.</w:t>
      </w:r>
    </w:p>
    <w:p>
      <w:pPr>
        <w:pStyle w:val="Style16"/>
        <w:shd w:fill="FFFFFF" w:val="clear"/>
        <w:spacing w:before="50" w:after="28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В случае возникновения случаев ветряной оспы в детских организованных коллективах проводятся противоэпидемические мероприятия в соответствии СанПиН 3.3686-21 «Санитарно-эпидемиологические требования по профилактике инфекционных болезней»:</w:t>
      </w:r>
    </w:p>
    <w:p>
      <w:pPr>
        <w:pStyle w:val="Normal"/>
        <w:tabs>
          <w:tab w:val="clear" w:pos="708"/>
          <w:tab w:val="left" w:pos="4665" w:leader="none"/>
        </w:tabs>
        <w:jc w:val="both"/>
        <w:rPr/>
      </w:pPr>
      <w:r>
        <w:rPr>
          <w:rStyle w:val="C0"/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проводится ежедневное медицинское наблюдение за контактными лицами не болевших, не привитых и/или не получивших завершенный курс вакцинации против ветряной оспы в течение 21 календарного дня с момента изоляции последнего заболевшего. Результаты медицинского осмотра должны быть зафиксированы в медицинской документации. Осмотр включает оценку общего состояния, осмотр кожных покровов, измерение температуры тела;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кращается прием в группу новых и временно отсутствовавших детей, не болевших ветряной оспой и не привитых против этой инфекции;</w:t>
      </w:r>
    </w:p>
    <w:p>
      <w:pPr>
        <w:pStyle w:val="Normal"/>
        <w:tabs>
          <w:tab w:val="clear" w:pos="708"/>
          <w:tab w:val="left" w:pos="4665" w:leader="none"/>
        </w:tabs>
        <w:jc w:val="both"/>
        <w:rPr/>
      </w:pPr>
      <w:r>
        <w:rPr>
          <w:sz w:val="28"/>
          <w:szCs w:val="28"/>
        </w:rPr>
        <w:t>- запрещается участие в массовых мероприятиях детей из группы, в которой выявлены случаи заболеваний, а так же перевод детей из данной группы в другие группы;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ся</w:t>
      </w:r>
      <w:r>
        <w:rPr>
          <w:rStyle w:val="C0"/>
          <w:color w:val="000000"/>
          <w:sz w:val="28"/>
          <w:szCs w:val="28"/>
        </w:rPr>
        <w:t xml:space="preserve"> дважды в день влажная уборка помещений с применением моющими и/или дезинфицирующих средств; из обихода исключаются мягкие игрушки, игрушки из других материалов ежедневно в конце дня моются горячей водой с моющим средством; проводится дезинфекция воздушной среды с использованием ультрафиолетового облучения или других способов, разрешенных для этих целей; не менее 4-х раз в день проводится проветривание (по 8-10 минут).</w:t>
      </w:r>
      <w:r>
        <w:rPr>
          <w:sz w:val="32"/>
          <w:szCs w:val="32"/>
        </w:rPr>
        <w:t xml:space="preserve"> 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color w:val="000000"/>
          <w:sz w:val="32"/>
          <w:szCs w:val="32"/>
          <w:highlight w:val="green"/>
          <w:shd w:fill="FFFFFF" w:val="clear"/>
        </w:rPr>
      </w:pPr>
      <w:r>
        <w:rPr>
          <w:color w:val="000000"/>
          <w:sz w:val="32"/>
          <w:szCs w:val="32"/>
          <w:highlight w:val="green"/>
          <w:shd w:fill="FFFFFF" w:val="clear"/>
        </w:rPr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0;&#1086;&#1085;&#1090;&#1072;&#1075;&#1080;&#1086;&#1079;&#1085;&#1086;&#1089;&#1090;&#1100;" TargetMode="External"/><Relationship Id="rId4" Type="http://schemas.openxmlformats.org/officeDocument/2006/relationships/hyperlink" Target="https://ru.wikipedia.org/wiki/&#1042;&#1080;&#1088;&#1091;&#1089;&#1085;&#1086;&#1077;_&#1079;&#1072;&#1073;&#1086;&#1083;&#1077;&#1074;&#1072;&#1085;&#1080;&#107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29:00Z</dcterms:created>
  <dc:creator>user</dc:creator>
  <dc:description/>
  <cp:keywords/>
  <dc:language>en-US</dc:language>
  <cp:lastModifiedBy>сотрудник</cp:lastModifiedBy>
  <cp:lastPrinted>2024-06-21T12:32:00Z</cp:lastPrinted>
  <dcterms:modified xsi:type="dcterms:W3CDTF">2024-06-28T09:07:00Z</dcterms:modified>
  <cp:revision>53</cp:revision>
  <dc:subject/>
  <dc:title/>
</cp:coreProperties>
</file>