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оспотребнадзора  информирует   о проведени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рячей линии по вопросам  оказания услуг долевого строительства жи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правление Федеральной службы по надзору  в сфере защиты прав потребителей и благополучия человека по Новгородской области  совместно с  Центром  информирования и консультирования потребителей ФБУЗ «Центр гигиены и эпидемиологии в Новгородской области, общественными организациями по защите прав потребителей,  инспекцией  государственного  строительного  надзора Новгородской области 25 сентября 2024 года  проводит «Горячую линию» по вопросам оказания  услуг долевого строительства жилья. </w:t>
      </w:r>
    </w:p>
    <w:p>
      <w:pPr>
        <w:pStyle w:val="Normal"/>
        <w:spacing w:lineRule="atLeast" w:line="240"/>
        <w:ind w:firstLine="720"/>
        <w:jc w:val="both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По вопросам соблюдения требований законодательства по защите прав потребителей можно обратиться по следующим телефонам:</w:t>
      </w:r>
    </w:p>
    <w:p>
      <w:pPr>
        <w:pStyle w:val="Normal"/>
        <w:jc w:val="both"/>
        <w:rPr/>
      </w:pPr>
      <w:r>
        <w:rPr/>
        <w:t>1) Жители  Великого Новгорода, Новгородского и Батецкого район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вление Роспотребнадзора по Новгородской области:</w:t>
      </w:r>
    </w:p>
    <w:p>
      <w:pPr>
        <w:pStyle w:val="Normal"/>
        <w:jc w:val="both"/>
        <w:rPr/>
      </w:pPr>
      <w:r>
        <w:rPr/>
        <w:t xml:space="preserve">тел.(8162) 97-10-95; (8162) 97-10-93; 97-11-06  отдел защиты прав потребителей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 информирования и консультирования потребителей ФБУЗ «Центр гигиены и эпидемиологии в Новгородской области»</w:t>
      </w:r>
    </w:p>
    <w:p>
      <w:pPr>
        <w:pStyle w:val="Normal"/>
        <w:jc w:val="both"/>
        <w:rPr/>
      </w:pPr>
      <w:r>
        <w:rPr/>
        <w:t>тел.(8162)77-20-38 , (8162)73-06-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вгородская областная общественная организация «Союз потребителей                                                                                               Новгородской области»</w:t>
      </w:r>
    </w:p>
    <w:p>
      <w:pPr>
        <w:pStyle w:val="Normal"/>
        <w:jc w:val="both"/>
        <w:rPr/>
      </w:pPr>
      <w:r>
        <w:rPr/>
        <w:t>Вихров Глеб Анатольевич  - тел. 8 921-730-32-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вгородская региональная общественная организация по защите прав потребителей «На страже закона»</w:t>
      </w:r>
    </w:p>
    <w:p>
      <w:pPr>
        <w:pStyle w:val="Normal"/>
        <w:jc w:val="both"/>
        <w:rPr/>
      </w:pPr>
      <w:r>
        <w:rPr/>
        <w:t>тел. 8-921-707-28-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Жители  Боровичского, Хвойнинского, Любытинского, Мошенского, Окуловского, Пестовского районов: тел. (81664)  2-59-8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) Жители Страрорусского, Солецкого, Парфинского, Холмского, Волотовского, Поддорского и Шимского районов: тел. (81652) 5-74-5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Жители Валдайского, Демянского, Крестецкого и Маревского районов: </w:t>
      </w:r>
    </w:p>
    <w:p>
      <w:pPr>
        <w:pStyle w:val="Normal"/>
        <w:jc w:val="both"/>
        <w:rPr/>
      </w:pPr>
      <w:r>
        <w:rPr/>
        <w:t>тел. (81666) 2-50-3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Жители Маловишерского района: тел.(81660)  36-86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Жители Чудовского района:</w:t>
      </w:r>
      <w:r>
        <w:rPr>
          <w:b/>
        </w:rPr>
        <w:t xml:space="preserve"> </w:t>
      </w:r>
      <w:r>
        <w:rPr/>
        <w:t xml:space="preserve">тел. (81665)  55-241 , 54-746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1"/>
        <w:ind w:hanging="0"/>
        <w:rPr>
          <w:b/>
          <w:b/>
          <w:u w:val="single"/>
        </w:rPr>
      </w:pPr>
      <w:r>
        <w:rPr>
          <w:b/>
          <w:u w:val="single"/>
        </w:rPr>
        <w:t xml:space="preserve">Инспекция  государственного  строительного надзора Новгородской области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ел. 8.816.2.78-00-74 Константинова Екатерина Алексеевна – начальник отдела  долевого строительства и административного делопроизвод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аботает Единый консультационный центр, который функционирует в круглосуточном режиме, </w:t>
      </w:r>
      <w:r>
        <w:rPr>
          <w:rStyle w:val="StrongEmphasis"/>
        </w:rPr>
        <w:t>по телефону 8 800 555 49 43 (звонок бесплатный),</w:t>
      </w:r>
      <w:r>
        <w:rPr/>
        <w:t> без выходных дней на русском и английском языка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ополнительно информируем, что функционирует Государственный информационный ресурс для потребителей </w:t>
      </w:r>
      <w:hyperlink r:id="rId2">
        <w:r>
          <w:rPr>
            <w:rStyle w:val="InternetLink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1"/>
      <w:jc w:val="center"/>
      <w:outlineLvl w:val="0"/>
    </w:pPr>
    <w:rPr>
      <w:b/>
      <w:bCs/>
      <w:sz w:val="36"/>
      <w:szCs w:val="36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44:00Z</dcterms:created>
  <dc:creator>User</dc:creator>
  <dc:description/>
  <cp:keywords/>
  <dc:language>en-US</dc:language>
  <cp:lastModifiedBy>user</cp:lastModifiedBy>
  <cp:lastPrinted>2023-06-15T10:08:00Z</cp:lastPrinted>
  <dcterms:modified xsi:type="dcterms:W3CDTF">2024-09-24T11:50:00Z</dcterms:modified>
  <cp:revision>156</cp:revision>
  <dc:subject/>
  <dc:title>Заявка на канцелярские товары отдела защиты прав потребителей</dc:title>
</cp:coreProperties>
</file>