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b/>
          <w:bCs/>
          <w:lang w:val="ru-RU"/>
        </w:rPr>
        <w:t>Почему движение так важно для здоровь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Любовь Захарова, главный внештатный специалист по медицинской профилактике Министерства здравоохранения Новгородской обл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вижение, для человеческого организма, переоценить очень непросто! Именно мышечной деятельности отводится главная роль в укреплении здоровья и длительности жизни. Усталость и отрицательные эмоции уходят вместе с мышечной нагрузкой. Начинают активно работать все системы организма, запускаются восстановительно-окислительные процессы. Преждевременное старение отодвигается.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Как физическая нагрузка влияет на органы челове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Физические упражнения влияют на все группы мышц, связки и суставы, которые становятся крепкими, увеличивается объем и эластичность мышц. Достаточная мышечная деятельность заставляет работать сердце с дополнительной нагрузкой, а также легкие и другие органы организма. Это повышает функциональные возможности человека, сопротивляемость организма неблагоприятным влияниям внешней среды.</w:t>
      </w:r>
    </w:p>
    <w:p>
      <w:pPr>
        <w:pStyle w:val="Normal"/>
        <w:rPr/>
      </w:pPr>
      <w:r>
        <w:rPr>
          <w:lang w:val="ru-RU"/>
        </w:rPr>
        <w:t xml:space="preserve">При физических нагрузках усиливается кровоток, кровь доставляет к мышцам кислород и необходимые питательные вещества. Движения мышц открывают резервные капилляры, количество поступающей крови возрастает и вызывает ускорение обмена веществ. </w:t>
      </w:r>
    </w:p>
    <w:p>
      <w:pPr>
        <w:pStyle w:val="Normal"/>
        <w:rPr/>
      </w:pPr>
      <w:r>
        <w:rPr>
          <w:lang w:val="ru-RU"/>
        </w:rPr>
        <w:t>Малоподвижный образ жизни современных людей приводит к множеству заболеваний. К ним относятся ожирение, сахарный диабет, сердечно-сосудистые заболевания, остеохондроз, геморрой, хронические запоры.</w:t>
      </w:r>
    </w:p>
    <w:p>
      <w:pPr>
        <w:pStyle w:val="Normal"/>
        <w:rPr/>
      </w:pPr>
      <w:r>
        <w:rPr>
          <w:lang w:val="ru-RU"/>
        </w:rPr>
        <w:t>Если, работая, человек вынужден сидеть, то некоторые группы мышц совсем не испытывают нагрузки, а другие, наоборот, сильно напрягаются. В результате  развиваются заболевания позвоночника и сосудов ног, застойные явления, что отрицательно действует на сердце и легкие, органы малого таза.</w:t>
      </w:r>
    </w:p>
    <w:p>
      <w:pPr>
        <w:pStyle w:val="Normal"/>
        <w:rPr/>
      </w:pPr>
      <w:r>
        <w:rPr>
          <w:lang w:val="ru-RU"/>
        </w:rPr>
        <w:t xml:space="preserve">Нужно с раннего детства приучаться выполнять ежедневно физическую зарядку. Пусть она станет полезной привычкой на всю жизнь. </w:t>
      </w:r>
    </w:p>
    <w:p>
      <w:pPr>
        <w:pStyle w:val="Normal"/>
        <w:rPr/>
      </w:pPr>
      <w:r>
        <w:rPr>
          <w:lang w:val="ru-RU"/>
        </w:rPr>
        <w:t>Предупредить нежелательные эффекты гиподинамии могут систематические прогулки на свежем воздухе. Улучшится циркуляция крови, органы и системы расслабятся, газообмен придет в норму, настроится метаболизм. При ходьбе нагружаются основные мышцы тела человека. Один шаг приводит в движение почти пятьдесят мышц. Начинают раскрываться капилляры, кровь снабжает их кислородом в требуемом объеме, способствуя микроциркуляции сосудов. Приходит в норму работа печени, активно начинает работать поджелудочная железа и желудочно-кишечный тракт. Постоянная двигательная активность положительно влияет и на сердечно - сосудистую систему, успокаивается нервная система. Умственная работоспособность заметно увеличивается, если просто до работы пройти пешком.</w:t>
      </w:r>
    </w:p>
    <w:p>
      <w:pPr>
        <w:pStyle w:val="Normal"/>
        <w:rPr>
          <w:lang w:val="ru-RU"/>
        </w:rPr>
      </w:pPr>
      <w:r>
        <w:rPr>
          <w:lang w:val="ru-RU"/>
        </w:rPr>
        <w:t>Пользу организму приносят и прогулки перед сном. Снимается психическое напряжение, быстрее наступает глубокий с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Правила двигательной актив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Ходьба – самый простой и доступный вид активности. Она особенно рекомендована тем, кому противопоказаны иные виды физической нагрузки. Пешие прогулки помогают сжигать калории, и способствует похудению, укрепляют мышцы, улучшают работу сердца, сосудов, легких, снижают риски многих патологий, повышается стрессоустойчивость. Но необходимо не забывать об определенных правилах. Ходить нужно с удовольствием, не допускать чрезмерной усталости. После обильной трапезы также не стоит выходить на прогулку. Надо подождать не менее часа. За это время закончится начальная фаза пищеварения. Ходьба облегчит дальнейший пищеварительный процесс.</w:t>
      </w:r>
    </w:p>
    <w:p>
      <w:pPr>
        <w:pStyle w:val="Normal"/>
        <w:rPr>
          <w:lang w:val="ru-RU"/>
        </w:rPr>
      </w:pPr>
      <w:r>
        <w:rPr>
          <w:lang w:val="ru-RU"/>
        </w:rPr>
        <w:t>По рекомендации ВОЗ в день нужно стараться проходить не менее 10000 шагов. Даже небольшое изменение образа жизни – пройтись до работы пешком, не пользоваться лифтом, уже ценный вклад в укрепление здоровья.</w:t>
      </w:r>
    </w:p>
    <w:p>
      <w:pPr>
        <w:pStyle w:val="Normal"/>
        <w:rPr/>
      </w:pPr>
      <w:r>
        <w:rPr>
          <w:lang w:val="ru-RU"/>
        </w:rPr>
        <w:t xml:space="preserve">Движение и физическая активность – это очень мощный фактор оздоровления организма человека. </w:t>
      </w:r>
    </w:p>
    <w:p>
      <w:pPr>
        <w:pStyle w:val="Normal"/>
        <w:rPr>
          <w:lang w:val="ru-RU"/>
        </w:rPr>
      </w:pPr>
      <w:r>
        <w:rPr>
          <w:lang w:val="ru-RU"/>
        </w:rPr>
        <w:t>Люди, которые помнят о пользе движений для организма, реже болеют, живут доль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7435" cy="861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7435" cy="861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7435" cy="8611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7435" cy="8611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7435" cy="8611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7435" cy="8611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Неделю с 16 по 22 июня Министерство здравоохранения Новгородской области посвящает информированию о важности физической активности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9:30:00Z</dcterms:created>
  <dc:creator>Михаил </dc:creator>
  <dc:description/>
  <cp:keywords/>
  <dc:language>en-US</dc:language>
  <cp:lastModifiedBy>Колосова Наталья Владимировна</cp:lastModifiedBy>
  <dcterms:modified xsi:type="dcterms:W3CDTF">2025-06-20T08:54:00Z</dcterms:modified>
  <cp:revision>2</cp:revision>
  <dc:subject/>
  <dc:title/>
</cp:coreProperties>
</file>