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Забота о здоровье детей – залог здорового будущего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внештатный специалист педиатр министерства здравоохранения Новгородской области Светлана Паранин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июня во всем мире отмечается Международный день защиты детей. Здоровье и благополучие детей – главная забота семьи, государства и общества в целом. Ведь дети определяют благополучие страны в будуще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оровье детей складывается из многих факторов: генетической предрасположенности к заболеваниям, здоровья будущих родителей, их состояния в момент зачатия (употребление лекарственных препаратов, алкоголя), течения беременности, родов, вида вскармливания (грудное, искусственное), условий проживания, питания, общего уровня культур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ботанные с годами в семье привычки, традиции, образ жизни, отношение к своему здоровью и здоровью окружающих ребенок переносит во взрослую жизнь и во вновь созданную семь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ие работники ведут наблюдение за состоянием и здоровьем детей, проводят профилактические мероприятия, направленные на его укрепление, в том числе профилактические медицинские осмотры. Охват детей профилактическими осмотрами в Новгородской области составляет 95%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в нашей стране действует национальный календарь прививок, который дает возможность защищать детей от вакциноуправляемых инфекций. И отказ родителей от вакцинации детей – это угроза здоровью и жизни своих детей и окружающих детей в обществе.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нению большинства ученых, физическое здоровье человека на 50% зависит от образа жизни, на 20% от экологических факторов, еще на 20% от генетических особенностей и только на 8-10% от развития медицины. Все эти показатели относятся и к нашим детя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уктуре общей заболеваемости детей нашего региона первые ранговые места занимают болезни органов дыхания, травмы, болезни кожи, болезни глаз, болезни костно-мышечной системы, органов пищеварения, болезни нервной систем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аннего выявления тяжелых наследственных и врожденных заболеваний в Новгородской области проводится пренатальный и неонатальный скрининги, которые позволяют своевременно диагностировать заболевания и начать лечение. В периоде новорожденности проводится аудиологический скрининг, в результате которого возможно проверить слух малыша, и в случае нарушения принять своевременные мер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подросткового возраста могут злоупотреблять алкоголем, табачными изделиями, электронными сигаретами, поэтому важно повышать их осведомленность о вреде для здоровья и преимуществах здорового образа жизн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ота о здоровье детей – это вклад в их счастливое будуще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ы родителям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йте поддерживающую и любящую среду для развития ребенк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ьте правильный режим, сбалансированное питание и регулярную физическую активност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ренебрегайте профилактическими мерами и медицинскими осмотра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мните, что ваш пример – лучший способ привить здоровый образ жизни вашему ребенку!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Неделю с 2 по 8 июня министерство здравоохранения Новгородской области посвящает сохранению здоровья детей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7550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7550" cy="924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7550" cy="924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7550" cy="924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7550" cy="924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7550" cy="924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7550" cy="924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7550" cy="9248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6:00Z</dcterms:created>
  <dc:creator>SParanina</dc:creator>
  <dc:description/>
  <cp:keywords/>
  <dc:language>en-US</dc:language>
  <cp:lastModifiedBy>Колосова Наталья Владимировна</cp:lastModifiedBy>
  <dcterms:modified xsi:type="dcterms:W3CDTF">2025-06-03T05:57:00Z</dcterms:modified>
  <cp:revision>9</cp:revision>
  <dc:subject/>
  <dc:title/>
</cp:coreProperties>
</file>