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0"/>
          <w:szCs w:val="20"/>
        </w:rPr>
      </w:pPr>
      <w:r>
        <w:rPr>
          <w:b/>
          <w:sz w:val="20"/>
          <w:szCs w:val="20"/>
        </w:rPr>
      </w:r>
    </w:p>
    <w:p>
      <w:pPr>
        <w:pStyle w:val="Normal"/>
        <w:jc w:val="center"/>
        <w:rPr/>
      </w:pPr>
      <w:r>
        <w:rPr>
          <w:b/>
        </w:rPr>
        <w:t xml:space="preserve">УФНС России по Новгородской области подведены итоги контрольной работы     </w:t>
      </w:r>
    </w:p>
    <w:p>
      <w:pPr>
        <w:pStyle w:val="Normal"/>
        <w:jc w:val="center"/>
        <w:rPr/>
      </w:pPr>
      <w:r>
        <w:rPr>
          <w:b/>
        </w:rPr>
        <w:t xml:space="preserve">в 1 полугодии 2024 года  </w:t>
      </w:r>
    </w:p>
    <w:p>
      <w:pPr>
        <w:pStyle w:val="Normal"/>
        <w:ind w:left="1068" w:hanging="0"/>
        <w:rPr>
          <w:b/>
          <w:b/>
        </w:rPr>
      </w:pPr>
      <w:r>
        <w:rPr>
          <w:b/>
        </w:rPr>
      </w:r>
    </w:p>
    <w:p>
      <w:pPr>
        <w:pStyle w:val="Normal"/>
        <w:ind w:right="28" w:firstLine="709"/>
        <w:jc w:val="both"/>
        <w:rPr/>
      </w:pPr>
      <w:r>
        <w:rPr/>
        <w:t xml:space="preserve">В 1 полугодии 2024 года УФНС России по Новгородской области проведено 5 выездных налоговых проверок (ВНП) налогоплательщиков. По итогам ВНП (результативность проверок  - 100 %) дополнительно начислено в бюджет 37,5 млн рублей. Следственными органами </w:t>
      </w:r>
      <w:r>
        <w:rPr>
          <w:color w:val="000000"/>
        </w:rPr>
        <w:t>возбуждены уголовные дела по 2 материалам налоговых проверок Управления, проведенных в 2023 году, на сумму неуплаченных платежей в размере 147 млн рублей.</w:t>
      </w:r>
    </w:p>
    <w:p>
      <w:pPr>
        <w:pStyle w:val="Normal"/>
        <w:ind w:right="28" w:firstLine="709"/>
        <w:jc w:val="both"/>
        <w:rPr/>
      </w:pPr>
      <w:r>
        <w:rPr/>
        <w:t xml:space="preserve">Основными нарушениями, выявленными в ходе ВНП, являются ведение налогоплательщиками формального документооборота с участием «технических» компаний, уменьшение налоговой базы и суммы подлежащего к уплате налога в результате искажения сведений о фактах хозяйственных взаимоотношений и способах ведения финансово - хозяйственной деятельности налогоплательщика. </w:t>
      </w:r>
    </w:p>
    <w:p>
      <w:pPr>
        <w:pStyle w:val="Normal"/>
        <w:ind w:right="28" w:firstLine="709"/>
        <w:jc w:val="both"/>
        <w:rPr/>
      </w:pPr>
      <w:r>
        <w:rPr/>
        <w:t xml:space="preserve">В рассматриваемом периоде проведены 40 проверок соблюдения валютного законодательства, по результатам которых составлено 155 протоколов об административном правонарушении. Вынесены 52 постановления о назначении административного наказания, сумма предъявленных штрафных санкций составила 947 тыс. рублей. Выявлены нарушения в части осуществления юридическими и физическими лицами незаконных валютных операций, </w:t>
      </w:r>
      <w:r>
        <w:rPr>
          <w:rStyle w:val="Fontstyle01"/>
          <w:rFonts w:cs="Times New Roman"/>
          <w:sz w:val="24"/>
          <w:szCs w:val="24"/>
        </w:rPr>
        <w:t xml:space="preserve">непредставления в уполномоченный банк форм учета и отчетности по валютным операциям, нарушения срока представления отчетов о движении денежных средств по счету (вкладу), уведомлений об открытии (закрытии) счета в банке, расположенном за пределами территории Российской Федерации и др. </w:t>
      </w:r>
    </w:p>
    <w:p>
      <w:pPr>
        <w:pStyle w:val="Normal"/>
        <w:ind w:firstLine="709"/>
        <w:jc w:val="both"/>
        <w:rPr/>
      </w:pPr>
      <w:r>
        <w:rPr/>
        <w:t xml:space="preserve">По данным налоговой отчетности в 1 полугодии 2024 года должностными лицами Управления проведено 92 тыс. камеральных налоговых проверок (КНП), в том числе: 6,1 тыс. </w:t>
      </w:r>
      <w:r>
        <w:rPr>
          <w:color w:val="000000"/>
        </w:rPr>
        <w:t>проверок по налогу на прибыль, акцизам, НДПИ; 33 тыс.</w:t>
      </w:r>
      <w:r>
        <w:rPr/>
        <w:t xml:space="preserve"> проверок расчетов налога на доходы физических лиц, исчисленного и удержанного налоговым агентом; 25,6 тыс. проверок расчетов по страховым взносам; 13</w:t>
      </w:r>
      <w:r>
        <w:rPr>
          <w:rFonts w:eastAsia="Calibri"/>
        </w:rPr>
        <w:t xml:space="preserve"> тыс. проверок по специальным налоговым режимам; 1,9 тыс. проверок по налогу на имущество организаций; 8 тыс. проверок деклараций по НДС.    </w:t>
      </w:r>
    </w:p>
    <w:p>
      <w:pPr>
        <w:pStyle w:val="Normal"/>
        <w:ind w:firstLine="709"/>
        <w:jc w:val="both"/>
        <w:rPr/>
      </w:pPr>
      <w:r>
        <w:rPr/>
        <w:t xml:space="preserve">Нарушения установлены в ходе 3,1 тыс. КНП, дополнительно начислено в бюджет 65 млн рублей. </w:t>
      </w:r>
    </w:p>
    <w:p>
      <w:pPr>
        <w:pStyle w:val="Normal"/>
        <w:ind w:firstLine="709"/>
        <w:jc w:val="both"/>
        <w:rPr/>
      </w:pPr>
      <w:r>
        <w:rPr/>
        <w:t xml:space="preserve">Основные нарушения, выявляемые в ходе КНП: </w:t>
      </w:r>
      <w:r>
        <w:rPr>
          <w:rStyle w:val="Fontstyle01"/>
          <w:rFonts w:cs="Times New Roman"/>
          <w:sz w:val="24"/>
          <w:szCs w:val="24"/>
        </w:rPr>
        <w:t>представление налоговых деклараций с нарушением установленного законодательством о</w:t>
      </w:r>
      <w:r>
        <w:rPr/>
        <w:t xml:space="preserve"> </w:t>
      </w:r>
      <w:r>
        <w:rPr>
          <w:rStyle w:val="Fontstyle01"/>
          <w:rFonts w:cs="Times New Roman"/>
          <w:sz w:val="24"/>
          <w:szCs w:val="24"/>
        </w:rPr>
        <w:t xml:space="preserve">налогах и сборах срока; </w:t>
      </w:r>
      <w:r>
        <w:rPr/>
        <w:t xml:space="preserve">неуплата или неполная уплата сумм налога в результате занижения налогооблагаемой базы; неправомерное применение вычетов; нарушение налоговым агентом срока перечисления удержанного налога; представление налоговому органу документов, содержащих </w:t>
      </w:r>
      <w:hyperlink r:id="rId2">
        <w:r>
          <w:rPr>
            <w:rStyle w:val="InternetLink"/>
            <w:color w:val="000000"/>
            <w:u w:val="none"/>
          </w:rPr>
          <w:t>недостоверные сведения</w:t>
        </w:r>
      </w:hyperlink>
      <w:r>
        <w:rPr/>
        <w:t xml:space="preserve">. </w:t>
      </w:r>
    </w:p>
    <w:p>
      <w:pPr>
        <w:pStyle w:val="Normal"/>
        <w:ind w:firstLine="709"/>
        <w:jc w:val="both"/>
        <w:rPr>
          <w:color w:val="000000"/>
        </w:rPr>
      </w:pPr>
      <w:r>
        <w:rPr>
          <w:color w:val="000000"/>
        </w:rPr>
        <w:t>Причинами отказа в возмещении НДС являются неправомерное предъявление к возмещению НДС по работам, факт выполнения которых не подтвержден; неправомерное заявление к вычету НДС при отсутствии подтверждающих документов (счета-фактуры, товаротранспортные, товарные накладные, акты выполненных работ); неправомерное применение вычетов по неподтвержденному контрагенту.</w:t>
      </w:r>
    </w:p>
    <w:p>
      <w:pPr>
        <w:pStyle w:val="Normal"/>
        <w:ind w:right="27" w:firstLine="709"/>
        <w:jc w:val="both"/>
        <w:rPr/>
      </w:pPr>
      <w:r>
        <w:rPr/>
        <w:t xml:space="preserve">В процессе проведения камеральных проверок, в том числе после направления налоговым органом требований о представлении документов или уведомлений с требованием о предоставлении пояснений, налогоплательщиками представлено 2,3 тыс. уточненных деклараций с суммой, увеличивающей налоговые обязательства на 396,2 млн рублей. </w:t>
      </w:r>
    </w:p>
    <w:p>
      <w:pPr>
        <w:pStyle w:val="Normal"/>
        <w:ind w:firstLine="709"/>
        <w:jc w:val="both"/>
        <w:rPr/>
      </w:pPr>
      <w:r>
        <w:rPr/>
        <w:t>Мероприятия налогового контроля проводятся также с целью сокращения расхождений в налоговых декларациях по НДС, свидетельствующих о риске занижения сумм налога. П</w:t>
      </w:r>
      <w:r>
        <w:rPr>
          <w:bCs/>
        </w:rPr>
        <w:t>ри обработке экстерриториальных расхождений установлено неправомерное заявление налоговых вычетов по НДС</w:t>
      </w:r>
      <w:r>
        <w:rPr>
          <w:rFonts w:eastAsia="Calibri"/>
          <w:lang w:eastAsia="en-US"/>
        </w:rPr>
        <w:t xml:space="preserve"> </w:t>
      </w:r>
      <w:r>
        <w:rPr>
          <w:bCs/>
        </w:rPr>
        <w:t xml:space="preserve">у 61 налогоплательщика, состоящего на учете в иных регионах, на предполагаемую сумму нарушений в размере 291 млн рублей. </w:t>
      </w:r>
    </w:p>
    <w:p>
      <w:pPr>
        <w:pStyle w:val="Normal"/>
        <w:autoSpaceDE w:val="false"/>
        <w:ind w:firstLine="709"/>
        <w:jc w:val="both"/>
        <w:rPr/>
      </w:pPr>
      <w:r>
        <w:rPr/>
        <w:t xml:space="preserve">По результатам камеральных проверок 35,3 тыс. актуальных деклараций формы 3-НДФЛ, представленных физическими лицами в 1 полугодии 2024 года, доначислено в бюджет 1,7 млн руб., отказано в возврате НДФЛ на сумму 14,9 млн рублей. Вынесено 13 решений по расчетам от продажи или дарения объектов недвижимости, сумма доначислений составила 884,7 тыс. рублей. Основными нарушениями по данному направлению являются неправомерно заявленные налоговые вычеты (имущественные, социальные, инвестиционные, профессиональные), непредставление деклараций или занижение налогооблагаемой базы в отношении доходов, полученных от продажи недвижимого имущества (менее 70 % от кадастровой стоимости проданного имущества). </w:t>
      </w:r>
    </w:p>
    <w:p>
      <w:pPr>
        <w:pStyle w:val="Default"/>
        <w:ind w:firstLine="708"/>
        <w:jc w:val="both"/>
        <w:rPr>
          <w:rFonts w:eastAsia="Calibri"/>
        </w:rPr>
      </w:pPr>
      <w:r>
        <w:rPr/>
        <w:t>В рамках контроля за соблюдением законодательства о применении контрольно-кассовой техники (ККТ) Управлением проводились мероприятия направленные на профилактику рисков - объявление предостережения, профилактический визит.</w:t>
      </w:r>
      <w:r>
        <w:rPr>
          <w:rFonts w:eastAsia="Calibri"/>
        </w:rPr>
        <w:t xml:space="preserve"> </w:t>
      </w:r>
    </w:p>
    <w:p>
      <w:pPr>
        <w:pStyle w:val="Normal"/>
        <w:tabs>
          <w:tab w:val="clear" w:pos="708"/>
          <w:tab w:val="left" w:pos="-142" w:leader="none"/>
        </w:tabs>
        <w:ind w:firstLine="709"/>
        <w:jc w:val="both"/>
        <w:rPr/>
      </w:pPr>
      <w:r>
        <w:rPr/>
        <w:t>В результате контрольных мероприятий в отношении индивидуальных предпринимателей и юридических лиц объявлено 132 предостережения о недопустимости нарушения обязательных требований законодательства о применении ККТ, проведен 341 профилактический визит по вопросам порядка и правил применения ККТ. Выявленные нарушения: отсутствие регистрации ККТ в налоговом органе, неприменение ККТ, невыдача или некорректная выдача чеков, применение несертифицированного или устаревшего программного обеспечения ККТ. Кроме того, проведено 36 контрольных закупок, выявивших 100 % неприменение ККТ. Сумма штрафных санкций оставила 205 тыс. рублей.</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color w:val="0D0D0D"/>
        </w:rPr>
      </w:pPr>
      <w:r>
        <w:rPr>
          <w:color w:val="0D0D0D"/>
        </w:rPr>
        <w:t xml:space="preserve"> </w:t>
      </w:r>
    </w:p>
    <w:sectPr>
      <w:headerReference w:type="default" r:id="rId3"/>
      <w:headerReference w:type="first" r:id="rId4"/>
      <w:type w:val="nextPage"/>
      <w:pgSz w:w="11906" w:h="16838"/>
      <w:pgMar w:left="1134"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Основной текст Знак"/>
    <w:qFormat/>
    <w:rPr>
      <w:bCs/>
      <w:sz w:val="32"/>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Основной текст 3 Знак"/>
    <w:qFormat/>
    <w:rPr>
      <w:color w:val="000000"/>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spacing w:before="120" w:after="120"/>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88DC41ECD65EE72C261FD99A423C31173B399E8346C2BFDE4962D96AC9A18BE85D6A3123AC2313AE6D2E9B8C547918E569D79AB1B73CDq0p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42:00Z</dcterms:created>
  <dc:creator>GEG</dc:creator>
  <dc:description/>
  <dc:language>en-US</dc:language>
  <cp:lastModifiedBy>Кузьменко Ирина Ивановна</cp:lastModifiedBy>
  <cp:lastPrinted>2024-02-14T15:29:00Z</cp:lastPrinted>
  <dcterms:modified xsi:type="dcterms:W3CDTF">2024-08-06T12:42:00Z</dcterms:modified>
  <cp:revision>3</cp:revision>
  <dc:subject/>
  <dc:title>СДАЕМ ОТЧЕТНОСТЬ ЧЕРЕЗ ИНТЕРНЕТ:</dc:title>
</cp:coreProperties>
</file>