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ФНС России по Новгородской области подведены итоги контрольной работы     </w:t>
      </w:r>
    </w:p>
    <w:p>
      <w:pPr>
        <w:pStyle w:val="Normal"/>
        <w:jc w:val="center"/>
        <w:rPr/>
      </w:pPr>
      <w:r>
        <w:rPr>
          <w:b/>
        </w:rPr>
        <w:t xml:space="preserve">за 2024 год  </w:t>
      </w:r>
    </w:p>
    <w:p>
      <w:pPr>
        <w:pStyle w:val="Normal"/>
        <w:ind w:right="28" w:firstLine="709"/>
        <w:jc w:val="both"/>
        <w:rPr/>
      </w:pPr>
      <w:r>
        <w:rPr/>
        <w:t>В 2024 году УФНС России по Новгородской области проведено семь выездных налоговых проверок (ВНП) налогоплательщиков. По итогам ВНП (результативность проверок  - 100%) дополнительно начислено в бюджет 90,9 млн рублей, уменьшен убыток, исчисленный по налогу на прибыль организаций на сумму 133,6 млн рублей, признано необоснованным возмещение НДС в сумме 54,5 млн рублей. Кроме того, в ходе проведения ВНП налогоплательщики самостоятельно уточнили свои налоговые обязательства за проверяемый период на сумму 5,2 млн руб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t>Основные нарушения, выявленные в ходе ВНП, связаны с неправомерным включением налогоплательщиком в состав расходов по налогу на прибыль и вычетов по НДС сумм по документам, содержащим недостоверные, неполные (противоречивые) сведения в отсутствие реального приобретения товаров, работ (услуг) от заявленного контрагента.</w:t>
      </w:r>
    </w:p>
    <w:p>
      <w:pPr>
        <w:pStyle w:val="Normal"/>
        <w:ind w:right="28" w:firstLine="709"/>
        <w:jc w:val="both"/>
        <w:rPr/>
      </w:pPr>
      <w:r>
        <w:rPr/>
        <w:t xml:space="preserve">В рассматриваемом периоде проведено 110 проверок соблюдения валютного законодательства, по результатам которых составлено 506 протоколов об административном правонарушении. Вынесено 125 постановлений о назначении административного наказания, сумма предъявленных штрафных санкций составила 1,9 млн рублей. Выявлены нарушения в части осуществления юридическими и физическими лицами незаконных валютных операций, </w:t>
      </w:r>
      <w:r>
        <w:rPr>
          <w:rStyle w:val="Fontstyle01"/>
          <w:rFonts w:cs="Times New Roman"/>
          <w:sz w:val="24"/>
          <w:szCs w:val="24"/>
        </w:rPr>
        <w:t xml:space="preserve">непредставления в уполномоченный банк форм учета и отчетности по валютным операциям, нарушения срока представления отчетов о движении денежных средств по счету (вкладу), уведомлений об открытии (закрытии) счета в банке, расположенном за пределами территории Российской Федерации и др. </w:t>
      </w:r>
    </w:p>
    <w:p>
      <w:pPr>
        <w:pStyle w:val="Normal"/>
        <w:ind w:firstLine="709"/>
        <w:jc w:val="both"/>
        <w:rPr/>
      </w:pPr>
      <w:r>
        <w:rPr/>
        <w:t xml:space="preserve">По данным налоговой отчетности, в 2024 году должностными лицами Управления проведено  184,3 тыс. камеральных налоговых проверок (КНП), в том числе: 17,3 тыс. </w:t>
      </w:r>
      <w:r>
        <w:rPr>
          <w:color w:val="000000"/>
        </w:rPr>
        <w:t>проверок по налогу на прибыль, акцизам, НДПИ; 66,9 тыс.</w:t>
      </w:r>
      <w:r>
        <w:rPr/>
        <w:t xml:space="preserve"> проверок расчетов налога на доходы физических лиц, исчисленного и удержанного налоговым агентом; 48,5 тыс. проверок расчетов по страховым взносам; 17,7</w:t>
      </w:r>
      <w:r>
        <w:rPr>
          <w:rFonts w:eastAsia="Calibri"/>
        </w:rPr>
        <w:t xml:space="preserve"> тыс. проверок по специальным налоговым режимам; 2,2 тыс. проверок по налогу на имущество организаций; 15 тыс. проверок деклараций по НДС.    </w:t>
      </w:r>
    </w:p>
    <w:p>
      <w:pPr>
        <w:pStyle w:val="Normal"/>
        <w:ind w:firstLine="709"/>
        <w:jc w:val="both"/>
        <w:rPr/>
      </w:pPr>
      <w:r>
        <w:rPr/>
        <w:t xml:space="preserve">Нарушения установлены в ходе 8,8 тыс. КНП, дополнительно начислено в бюджет 231 млн рублей. </w:t>
      </w:r>
    </w:p>
    <w:p>
      <w:pPr>
        <w:pStyle w:val="Normal"/>
        <w:ind w:firstLine="709"/>
        <w:jc w:val="both"/>
        <w:rPr/>
      </w:pPr>
      <w:r>
        <w:rPr/>
        <w:t xml:space="preserve">Основные нарушения, выявляемые в ходе КНП: </w:t>
      </w:r>
      <w:r>
        <w:rPr>
          <w:rStyle w:val="Fontstyle01"/>
          <w:rFonts w:cs="Times New Roman"/>
          <w:sz w:val="24"/>
          <w:szCs w:val="24"/>
        </w:rPr>
        <w:t>представление налоговых деклараций с нарушением установленного законодательством о</w:t>
      </w:r>
      <w:r>
        <w:rPr/>
        <w:t xml:space="preserve"> </w:t>
      </w:r>
      <w:r>
        <w:rPr>
          <w:rStyle w:val="Fontstyle01"/>
          <w:rFonts w:cs="Times New Roman"/>
          <w:sz w:val="24"/>
          <w:szCs w:val="24"/>
        </w:rPr>
        <w:t xml:space="preserve">налогах и сборах срока; </w:t>
      </w:r>
      <w:r>
        <w:rPr/>
        <w:t xml:space="preserve">неуплата или неполная уплата сумм налога в результате занижения налогооблагаемой базы (завышение сумм уплаченных страховых взносов, сумм прямых расходов, нарушение порядка оценки стоимости добытых полезных ископаемых, отсутствие положительного сальдо ЕНС на момент представления уточненной налоговой декларации); неправомерное применение вычетов; нарушение налоговым агентом срока перечисления удержанного налога; представление налоговому органу документов, содержащих </w:t>
      </w:r>
      <w:hyperlink r:id="rId2">
        <w:r>
          <w:rPr>
            <w:rStyle w:val="InternetLink"/>
            <w:color w:val="000000"/>
            <w:u w:val="none"/>
          </w:rPr>
          <w:t>недостоверные сведения</w:t>
        </w:r>
      </w:hyperlink>
      <w:r>
        <w:rPr/>
        <w:t xml:space="preserve">. </w:t>
      </w:r>
    </w:p>
    <w:p>
      <w:pPr>
        <w:pStyle w:val="Normal"/>
        <w:ind w:firstLine="709"/>
        <w:jc w:val="both"/>
        <w:rPr>
          <w:color w:val="000000"/>
        </w:rPr>
      </w:pPr>
      <w:r>
        <w:rPr>
          <w:color w:val="000000"/>
        </w:rPr>
        <w:t xml:space="preserve">Причинами отказа в возмещении НДС являются неправомерное предъявление к возмещению НДС по работам, факт выполнения которых не подтвержден; неправомерное заявление к вычету НДС при отсутствии подтверждающих документов (счета-фактуры, товаротранспортные, товарные накладные, акты выполненных работ); неправомерное применение вычетов по неподтвержденному контрагенту. По результатам контрольно – аналитической работы в бюджет поступило 323 млн рублей, уменьшено к возмещению НДС на сумму 21,2 млн рублей.   </w:t>
      </w:r>
    </w:p>
    <w:p>
      <w:pPr>
        <w:pStyle w:val="Normal"/>
        <w:ind w:right="27" w:firstLine="709"/>
        <w:jc w:val="both"/>
        <w:rPr/>
      </w:pPr>
      <w:r>
        <w:rPr/>
        <w:t xml:space="preserve">В процессе проведения камеральных проверок, в том числе после направления налоговым органом требований о представлении документов или уведомлений с требованием о предоставлении пояснений, налогоплательщиками представлено 5 тыс. уточненных деклараций с суммой, увеличивающей налоговые обязательства на 1 млн рублей. </w:t>
      </w:r>
    </w:p>
    <w:p>
      <w:pPr>
        <w:pStyle w:val="Normal"/>
        <w:ind w:firstLine="709"/>
        <w:jc w:val="both"/>
        <w:rPr/>
      </w:pPr>
      <w:r>
        <w:rPr/>
        <w:t>Мероприятия налогового контроля проводятся также с целью сокращения расхождений в налоговых декларациях по НДС, свидетельствующих о риске занижения сумм налога. П</w:t>
      </w:r>
      <w:r>
        <w:rPr>
          <w:bCs/>
        </w:rPr>
        <w:t>ри обработке экстерриториальных расхождений установлено неправомерное заявление налоговых вычетов по НДС</w:t>
      </w:r>
      <w:r>
        <w:rPr>
          <w:rFonts w:eastAsia="Calibri"/>
          <w:lang w:eastAsia="en-US"/>
        </w:rPr>
        <w:t xml:space="preserve"> </w:t>
      </w:r>
      <w:r>
        <w:rPr>
          <w:bCs/>
        </w:rPr>
        <w:t xml:space="preserve">у 182 налогоплательщиков, состоящих на учете в иных регионах, на предполагаемую сумму нарушений в размере 712,7 млн рублей. </w:t>
      </w:r>
    </w:p>
    <w:p>
      <w:pPr>
        <w:pStyle w:val="Normal"/>
        <w:autoSpaceDE w:val="false"/>
        <w:ind w:firstLine="709"/>
        <w:jc w:val="both"/>
        <w:rPr/>
      </w:pPr>
      <w:r>
        <w:rPr/>
        <w:t xml:space="preserve">По результатам камеральных проверок 53,8 тыс. актуальных деклараций формы 3-НДФЛ, представленных физическими лицами в 2024 году, доначислено в бюджет 12,4 млн рублей, отказано в возврате НДФЛ на сумму 56,1 млн рублей. Вынесено 755 решений по расчетам от продажи или дарения объектов недвижимости, сумма доначислений составила 65 млн рублей. Основными нарушениями по данному направлению являются: несвоевременное представление налоговых деклараций, неправомерно заявленные налоговые вычеты (имущественные, социальные, инвестиционные, профессиональные), непредставление деклараций или занижение налогооблагаемой базы в отношении доходов, полученных от дарения или продажи недвижимого имущества (менее 70 % от кадастровой стоимости проданного имущества). </w:t>
      </w:r>
    </w:p>
    <w:p>
      <w:pPr>
        <w:pStyle w:val="Default"/>
        <w:ind w:firstLine="708"/>
        <w:jc w:val="both"/>
        <w:rPr>
          <w:rFonts w:eastAsia="Calibri"/>
        </w:rPr>
      </w:pPr>
      <w:r>
        <w:rPr/>
        <w:t>В рамках контроля за соблюдением законодательства о применении контрольно-кассовой техники Управлением проводились мероприятия направленные на профилактику рисков - объявление предостережения, профилактический визит.</w:t>
      </w:r>
      <w:r>
        <w:rPr>
          <w:rFonts w:eastAsia="Calibri"/>
        </w:rPr>
        <w:t xml:space="preserve"> </w:t>
      </w:r>
    </w:p>
    <w:p>
      <w:pPr>
        <w:pStyle w:val="Normal"/>
        <w:tabs>
          <w:tab w:val="clear" w:pos="708"/>
          <w:tab w:val="left" w:pos="-142" w:leader="none"/>
        </w:tabs>
        <w:ind w:firstLine="709"/>
        <w:jc w:val="both"/>
        <w:rPr/>
      </w:pPr>
      <w:r>
        <w:rPr/>
        <w:t>В результате контрольных мероприятий в отношении индивидуальных предпринимателей и юридических лиц объявлено 399 предостережений о недопустимости нарушения обязательных требований законодательства о применении ККТ, проведено 724 профилактических визита по вопросам порядка и правил применения ККТ. Выявленные нарушения: отсутствие регистрации ККТ в налоговом органе, неприменение ККТ, невыдача или некорректная выдача чеков, применение несертифицированного или устаревшего программного обеспечения ККТ. Кроме того, проведено 215 контрольных закупок, выявивших 208 случаев неприменение ККТ, семь случаев нарушения порядка и правил применения ККТ. Результативность проверок составила 100 %, сумма штрафных санкций – 1,2 млн рублей.</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color w:val="0D0D0D"/>
        </w:rPr>
      </w:pPr>
      <w:r>
        <w:rPr>
          <w:color w:val="0D0D0D"/>
        </w:rPr>
        <w:t xml:space="preserve"> </w:t>
      </w:r>
    </w:p>
    <w:sectPr>
      <w:headerReference w:type="default" r:id="rId3"/>
      <w:headerReference w:type="first" r:id="rId4"/>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bCs/>
      <w:sz w:val="32"/>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Основной текст 3 Знак"/>
    <w:qFormat/>
    <w:rPr>
      <w:color w:val="000000"/>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12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88DC41ECD65EE72C261FD99A423C31173B399E8346C2BFDE4962D96AC9A18BE85D6A3123AC2313AE6D2E9B8C547918E569D79AB1B73CDq0p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1:00Z</dcterms:created>
  <dc:creator>GEG</dc:creator>
  <dc:description/>
  <dc:language>en-US</dc:language>
  <cp:lastModifiedBy>Малинина Ирина Николаевна</cp:lastModifiedBy>
  <cp:lastPrinted>2024-02-14T15:29:00Z</cp:lastPrinted>
  <dcterms:modified xsi:type="dcterms:W3CDTF">2025-02-17T13:51:00Z</dcterms:modified>
  <cp:revision>2</cp:revision>
  <dc:subject/>
  <dc:title>СДАЕМ ОТЧЕТНОСТЬ ЧЕРЕЗ ИНТЕРНЕТ:</dc:title>
</cp:coreProperties>
</file>