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_Hlk58584355"/>
      <w:r>
        <w:rPr>
          <w:b/>
          <w:sz w:val="28"/>
          <w:szCs w:val="28"/>
        </w:rPr>
        <w:t>Новгородской межрайонной природоохранной прокуратурой МУП «Новгородский водоканал» привлечено к ответственности за нарушения требований законодательства о сохранении водных биологических ресур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межрайонной природоохранной прокуратурой проведена проверка деятельности МУП «Новгородский водоканал» в связи с аварией на канализационном трубопроводе в Трубичинском сельском поселении Новгород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05.03.2024 произошла разгерметизация напорного магистрального трубопровода, в результате чего в произошел излив сточных вод в неустановленном объеме на рельеф местности и последующее их проникновение в р. Питьба, а также ее водоохранную з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зультатами количественного химического анализа проб сточной воды в указанном месте прорыва трубопровода установлены факты превышения нормативов предельно допустимых концентраций вредных веществ, в результате чего оказано негативное влияние на р. Питьб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 24.04.2024 Новгородским межрайонным природоохранным прокурором директору МУП «Новгородский водоканал» внесено представление об устранении выявленных нарушений, которое находится на рассмот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8584355"/>
      <w:r>
        <w:rPr>
          <w:sz w:val="28"/>
          <w:szCs w:val="28"/>
        </w:rPr>
        <w:t xml:space="preserve">Кроме того, 20.05.2024 по постановлению Новгородской межрайонной природоохранной прокуратуры МУП «Новгородский водоканал» привлечено к административной ответственности в виде штрафа в размере 10 000 рублей по ст. 8.33 Кодекса об административных правонарушениях. </w:t>
      </w:r>
      <w:bookmarkEnd w:id="1"/>
    </w:p>
    <w:p>
      <w:pPr>
        <w:pStyle w:val="ConsNonformat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становлению Новгородского межрайонного природоохранного прокурора организация водоснабжения и водоотведения привлечена к административной ответственности за нарушения законодательства о сохранении водных биологических ресур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рте 2024 года Новгородской межрайонной природоохранной прокуратурой проведена проверка соблюдения требований законодательства о сохранении водных биологических ресурсов в деятельности организации ООО «Водоканал», предоставляющей в коммунальные услуги по водоснабжению и водоотведению в Крестец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ООО «Водоканал» в течение 2023 года осуществляло сброс сточных вод в р. Холова, р. Кобыленка и ручей Крутой через выпуски, расположенные в Крестецком районе с превышением нормативов предельно допустимых концентраций вредных веществ в водах водных объектов рыбохозяйствен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 28.03.2024 Новгородским межрайонным природоохранным прокурором в отношении директора ООО «Водоканал» возбуждено 5 дел об административных правонарушениях по ст. 8.33 КоАП РФ, по результатам рассмотрения которых должностному лицу назначено наказание в виде административного штрафа общим размером 30 000 рублей. 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становлению Новгородского межрайонного природоохранного прокурора организация привлечена к административной ответственности за нарушения требований содержания крупного рогатого ск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рте 2024 года Новгородской межрайонной природоохранной прокуратурой по публикации в средствах массовой информации проведена проверка деятельности крестьянского фермерского хозяйства на территории Мошенского района.</w:t>
      </w:r>
    </w:p>
    <w:p>
      <w:pPr>
        <w:pStyle w:val="Normal"/>
        <w:tabs>
          <w:tab w:val="clear" w:pos="720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в хозяйстве, в нарушение требований ветеринарных правил разведения и содержания крупного рогатого скота в помещениях для содержания животных, отсутствуют дезинфекционные коврики, в помещении для содержания телят находится сельскохозяйственная птица, используется комбикорм без оформленных ветеринарных сопроводительных документов, а также отсутствуют документы на проведение дезинфекции, дезинсекции, дезакаризации и дератизации, и ветеринарные-сопроводительные документы на поголовье крупного рогатого скота.</w:t>
      </w:r>
    </w:p>
    <w:p>
      <w:pPr>
        <w:pStyle w:val="Normal"/>
        <w:tabs>
          <w:tab w:val="clear" w:pos="720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ыми нарушениями 28.03.2024 Новгородским межрайонным природоохранным прокурором главе крестьянского фермерского хозяйства внесено представление об устранении выявленных нарушений, которое рассмотрено и удовлетворено.</w:t>
      </w:r>
    </w:p>
    <w:p>
      <w:pPr>
        <w:pStyle w:val="Normal"/>
        <w:tabs>
          <w:tab w:val="clear" w:pos="720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постановлению Новгородской межрайонной природоохранной прокуратуры 20.04.2024 Северо-Западным Управлением Россельхознадзора юридическое лицо привлечено к административной ответственности в виде штрафа в размере 10 000 рублей по ч. 1 ст. 10.6 Кодекса об административных правонарушениях.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м межрайонным природоохранным прокурором направлено исковое заявление в суд об обязании установить птицезащитные сооружения на линиях электропередач в Валдайском национальном па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межрайонной природоохранной прокуратурой в апреле 2024 года проведена проверка исполнения ПАО «Россети Северо-Запад» требований законодательства о животном м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рганизацией на территории особо охраняемой природной территории «Национальный парк «Валдайский» осуществляется эксплуатация 18 высоковольтных линий электропередач, которые в нарушение требований законодательства о животном мере не оборудованы специальными птицезащитными устройствами, препятствующими птицам устраивать гнездовья в местах, допускающих прикосновение птиц к токонесущим провод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вязи с изложенным 27.04.2024 Новгородским межрайонным природоохранным прокурором в Московский районный суд г. Санкт-Петербурга направлено исковое заявление об обязании ПАО «Россети Северо-Запад» оборудовать вышеуказанные линии электропередач специальными птицезащитными устрой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казанное исковое заявление находится на рассмотр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ковому заявлению Новгородской межрайонной природоохранной прокуратуры организацией устранены нарушения на полигоне твердых бутовых отходов Хвойн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межрайонной природоохранной прокуратурой в октябре 2023 года проведена проверка деятельности МБУ «Хвойнинское городское хозяйство» по исполнению требований законодательства при эксплуатации полигона твердых бытовых отходов Хвойн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организацией в нарушение санитарно-эпидемиологических правил не обеспечено исполнение требований законодательства при заполнении полигона твердыми коммунальными отходами. Кроме того, установлено, что на полигоне отсутствует система отвода дождевых и талых вод, контрольные скважины, а также ограждение полигона по всему его перимет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 10.10.2024 Новгородским межрайонным природоохранным прокурором в Пестовский районный суд направлено исковое заявление об обязании МБУ «Хвойнинское хозяйство» устранить выявленные нарушения законодательства, которое рассмотрено и удовлетворе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ешение суда исполнено в полном объеме, организацией обеспечено соблюдение требований санитарно-эпидемиологического законодательства на полигоне твердых бутовых отходов Хвойн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ставлению Новгородского межрайонного природоохранного прокурора администрацией организована ликвидация несанкционированной свалки отходов в Новгородском райо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межрайонной природоохранной прокуратурой по обращениям граждан организована проверка соблюдения требований законодательства об отходах производства и потреб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надзорным ведомством выявлена несанкционированная свалка твердых коммунальных отходов в Ермолинском сельском поселении Новгородского муниципального района, расположенная на территории земельного участка, государственная собственность на который не разграни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 25.04.2024 Новгородским межрайонным природоохранным прокурором главе администрации Новгородского муниципального района внесено представление об устранении выявленных нарушений, которое рассмотрено и удовлетворе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устранения нарушений органом местного самоуправления в адрес регионального оператора ООО «Экосити» направлена информация о необходимости ликвидации вышеуказанной свалки отходов в порядке п. 17 Правил обращения с твердыми коммунальными отходами, утвержденных  постановлением Правительства РФ от 12.11.2016 № 1156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ставлению Новгородского межрайонного природоохранного прокурора организацией ликвидированы свалки мусора в полосе отвода автомобильной доро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межрайонной природоохранной прокуратурой по обращениям граждан организована проверка соблюдения требований законодательства об отходах производства и потреб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рки надзорным ведомством в границах полосы отвода автомобильной дороги </w:t>
      </w:r>
      <w:r>
        <w:rPr>
          <w:rStyle w:val="FontStyle56"/>
          <w:sz w:val="28"/>
          <w:szCs w:val="28"/>
        </w:rPr>
        <w:t xml:space="preserve">«Юго-западный обход Великого Новгорода», расположенной в </w:t>
      </w:r>
      <w:r>
        <w:rPr>
          <w:sz w:val="28"/>
          <w:szCs w:val="28"/>
        </w:rPr>
        <w:t>Ермолинском сельском поселении Новгородского муниципального района,</w:t>
      </w:r>
      <w:r>
        <w:rPr>
          <w:rStyle w:val="FontStyle56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ы несанкционированные свалки твердых коммунальных от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 24.04.2024 Новгородским межрайонным природоохранным прокурором руководителю ГОКУ «Новгородавтодор» внесено представление об устранении выявленных нарушений, которое рассмотрено и удовлетворе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устранения нарушений подрядной организацией ООО «Солид» осуществлена уборка полосы отвода вышеуказанной автомобильной дороги от несанкционированных свалок мусора.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ставлениям Новгородского межрайонного природоохранного прокурора органами местного самоуправления Новгородской области площадки для выгула домашних животных приведены в соответствие с требованиями законодатель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межрайонной природоохранной прокуратурой в марте 2024 года проведена проверка исполнения органами местного самоуправления требований законодательства об ответственном обращении с живот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на территории Старорусского, Валдайского, Шимского и Поддорского районов Новгородской области, в нарушение действующих санитарно-эпидемиологических требований, утвержденные площадки для выгула домашних животных не оборудованы табличками и контейнерами для сбора экскрементов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 21.03.2024 и 26.03.2024 Новгородским межрайонным природоохранными прокурором главам вышеуказанных муниципальных образований, а также входящим в их состав сельских поселений внесено 9 представлений об устранении выявленных нарушений, которые рассмотрены и удовлетворены, площадки для выгула домашних животных оборудованы в соответствии с требованиями зак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м межрайонным природоохранным прокурором опротестованы правила благоустройства муниципальных образований Новгоро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межрайонной природоохранной прокуратурой в марте 2024 года проведен анализ соответствия действующих правил благоустройства муниципальных образований Холмского, Поддорского, Валдайского, Шимского, Чудовского, Маловшерского, Новгородского районов Новгородской области, по результатам которого установлено, что в нарушение требований федерального законодательства, данными правилами регламентируется деятельность неопределенного круга лиц по размещению, содержанию и разведению п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соответствии с Федеральным законом от 30.12.2020                   № 490-ФЗ «О пчеловодстве в Российской Федерации» и принятыми во его исполнение ветеринарными правилами у органов местного самоуправления отсутствуют полномочия по дополнительной регламентации деятельности граждан и организаций в области пчело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 26.03.2024 и 27.03.2024 Новгородским межрайонным природоохранным прокурором принесено 15 протестов на правила благоустройства муниципальных образований, которые рассмотрены и удовлетворены, в настоящее время нормативные правовые приводятся в соответствие с требованиями федерального законодательства.  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й межрайонной природоохранной прокуратурой пресечена незаконная рубка деревьев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межрайонная природоохранная прокуратура провела проверку соблюдения лесного законодательства в деятельности администрации Пролетарского городского поселения.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главой администрации Пролетарского городского поселения с физическим лицом заключен договор безвозмездного оказания услуг, в рамках которого главой поселения поручено физическому лицу совершить рубку лесных насаждений на землях сельскохозяйственного назначения. При этом, в нарушении норм законодательства в администрации поселения разработанного, согласованного и утвержденного до начала проведения мелиоративных мероприятий проекта культуртехнической мелиорации не имелось.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Новгородским межрайонным природоохранным прокурором в администрацию Пролетарского городского поселения внесено представление об устранении нарушений законодательства, которое рассмотрено и удовлетворено.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бованию Новгородской межрайонной природоохранной прокуратуры устранены нарушения требований земельного и лесного законодательства.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межрайонная природоохранная прокуратура провела проверку соблюдения ООО «</w:t>
      </w:r>
      <w:r>
        <w:rPr>
          <w:rFonts w:cs="Times New Roman" w:ascii="Times New Roman" w:hAnsi="Times New Roman"/>
          <w:color w:val="000000"/>
          <w:sz w:val="28"/>
          <w:szCs w:val="28"/>
        </w:rPr>
        <w:t>Омега</w:t>
      </w:r>
      <w:r>
        <w:rPr>
          <w:rFonts w:cs="Times New Roman" w:ascii="Times New Roman" w:hAnsi="Times New Roman"/>
          <w:sz w:val="28"/>
          <w:szCs w:val="28"/>
        </w:rPr>
        <w:t>» требований земельного и лесного законодательства, в ходе которой установлено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ОО «Омега» самовольно без разрешения собственника земельного участка размещен склад древесины, кроме того указанный лесной склад не имел ограждения, информационной таблички (вывески), с указанием идентификационного номера склада древесины и контактного телефона собственника древесины (уполномоченного им лица) и (или) лица, которому на законных основаниях принадлежит склад древесины, а также не оснащен средствами фиксации транспортных средств. </w:t>
      </w:r>
    </w:p>
    <w:p>
      <w:pPr>
        <w:pStyle w:val="ConsNonformat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факту Новгородским межрайонным природоохранным прокурором в ООО «</w:t>
      </w:r>
      <w:r>
        <w:rPr>
          <w:rFonts w:cs="Times New Roman" w:ascii="Times New Roman" w:hAnsi="Times New Roman"/>
          <w:color w:val="000000"/>
          <w:sz w:val="28"/>
          <w:szCs w:val="28"/>
        </w:rPr>
        <w:t>Омега</w:t>
      </w:r>
      <w:r>
        <w:rPr>
          <w:rFonts w:cs="Times New Roman" w:ascii="Times New Roman" w:hAnsi="Times New Roman"/>
          <w:sz w:val="28"/>
          <w:szCs w:val="28"/>
        </w:rPr>
        <w:t>» внесено представление об устранении нарушений, которое рассмотрено и удовлетворено, нарушение законодательства устранено, виновные лица общества привлечены к дисциплинарной ответственности.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бованию Новгородской межрайонной природоохранной прокуратуры устранены нарушения требований земельного и лесного законодательства.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межрайонная природоохранная прокуратура провела проверку соблюдения ООО «</w:t>
      </w:r>
      <w:r>
        <w:rPr>
          <w:rFonts w:cs="Times New Roman" w:ascii="Times New Roman" w:hAnsi="Times New Roman"/>
          <w:color w:val="000000"/>
          <w:sz w:val="28"/>
          <w:szCs w:val="28"/>
        </w:rPr>
        <w:t>Омега</w:t>
      </w:r>
      <w:r>
        <w:rPr>
          <w:rFonts w:cs="Times New Roman" w:ascii="Times New Roman" w:hAnsi="Times New Roman"/>
          <w:sz w:val="28"/>
          <w:szCs w:val="28"/>
        </w:rPr>
        <w:t>» требований земельного и лесного законодательства, в ходе которой установлено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ОО «Омега» самовольно без разрешения собственника земельного участка размещен склад древесины, кроме того указанный лесной склад не имел ограждения, информационной таблички (вывески), с указанием идентификационного номера склада древесины и контактного телефона собственника древесины (уполномоченного им лица) и (или) лица, которому на законных основаниях принадлежит склад древесины, а также не оснащен средствами фиксации транспортных средств. </w:t>
      </w:r>
    </w:p>
    <w:p>
      <w:pPr>
        <w:pStyle w:val="ConsNonformat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факту Новгородским межрайонным природоохранным прокурором в ООО «</w:t>
      </w:r>
      <w:r>
        <w:rPr>
          <w:rFonts w:cs="Times New Roman" w:ascii="Times New Roman" w:hAnsi="Times New Roman"/>
          <w:color w:val="000000"/>
          <w:sz w:val="28"/>
          <w:szCs w:val="28"/>
        </w:rPr>
        <w:t>Омега</w:t>
      </w:r>
      <w:r>
        <w:rPr>
          <w:rFonts w:cs="Times New Roman" w:ascii="Times New Roman" w:hAnsi="Times New Roman"/>
          <w:sz w:val="28"/>
          <w:szCs w:val="28"/>
        </w:rPr>
        <w:t>» внесено представление об устранении нарушений, которое рассмотрено и удовлетворено, нарушение законодательства устранено, виновные лица общества привлечены к дисциплинарной ответственности.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й межрайонной природоохранной прокуратурой оспорен лесохозяйственный регламент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межрайонная природоохранная прокуратурой изучен лесохозяйственный регламент Боровичского лесничества, который не содержал сведения о площади памятника природы регионального значения «Водопад устья речки Понеретки Боровичского района», а также не указано, что данный памятник природы находится на землях лесного фонда.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данном лесохозяйственным регламенте режимы охраны памятника природы не указаны.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Новгородским межрайонным природоохранным прокурором принесены протест на лесохозяйственный регламент Боровичского лесничеств, который министерством природных ресурсов, лесного хозяйства и экологии Новгородской области рассмотрен, принимаются меры к устранению нарушений.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й межрайонной природоохранной прокуратурой выявлены нарушения при организации складирования снега.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межрайонная природоохранная прокуратура провела проверку соблюдения администрацией Старорусского муниципального района требований санитарно-эпидемиологического законодательства и законодательства об отходах производства и потребления.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в нарушение санитарных правил администрацией Старорусского районе не создан земельный участок для накопления снега от зимней уборки с водонепроницаемым покрытием, который обвалован сплошным земляным валом.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Новгородским межрайонным природоохранным прокурором в Старорусский районный суд подано административное исковое заявление об обязании администрацию Старорусского района создать площадку для накопления снега в соответствии с санитарными нормами.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тарорусского районного суда исковые требования прокурора удовлетворены.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решения суда находится на контроле Новгородской межрайонной природоохранной прокуратуры. 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бованию Новгородской межрайонной природоохранной прокуратуры устранены нарушения правил пожарной безопасности в лесах.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городская межрайонная природоохранная прокуратура провела проверку соблюдения ООО «Березеево-2» требований лесного законодательства, в ходе которой установлено, что </w:t>
      </w:r>
      <w:r>
        <w:rPr>
          <w:rFonts w:cs="Times New Roman" w:ascii="Times New Roman" w:hAnsi="Times New Roman"/>
          <w:bCs/>
          <w:sz w:val="28"/>
          <w:szCs w:val="28"/>
        </w:rPr>
        <w:t>в собственности ООО «</w:t>
      </w:r>
      <w:r>
        <w:rPr>
          <w:rFonts w:cs="Times New Roman" w:ascii="Times New Roman" w:hAnsi="Times New Roman"/>
          <w:sz w:val="28"/>
          <w:szCs w:val="28"/>
        </w:rPr>
        <w:t xml:space="preserve">Березеево-2» находится 5 </w:t>
      </w:r>
      <w:r>
        <w:rPr>
          <w:rFonts w:cs="Times New Roman" w:ascii="Times New Roman" w:hAnsi="Times New Roman"/>
          <w:bCs/>
          <w:sz w:val="28"/>
          <w:szCs w:val="28"/>
        </w:rPr>
        <w:t>земельных участков, которые граничат с землями лесного фон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данные земельные участ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очищены от сухой травянистой растительности, пожнивных остатков, валежника, порубочных остатков, отходов производства и потребления и других горючих материалов и не отделены от границ земель лесного фонда противопожарной минерализованной полосой или иным противопожарным барьером.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Новгородским межрайонным природоохранным прокурором в ООО «Березеево-2» внесено представление об устранении нарушений, которое рассмотрено и удовлетворено, нарушение законодательства устранено, виновные лица общества привлечены к дисциплинарной ответственности.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бованию Новгородской межрайонной природоохранной прокуратуры арендатором лесного фонда выполнены мероприятия по предупреждению лесных пожаров.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городская межрайонная природоохранная прокуратура провела проверку соблюдения ООО «</w:t>
      </w:r>
      <w:r>
        <w:rPr>
          <w:rFonts w:cs="Times New Roman" w:ascii="Times New Roman" w:hAnsi="Times New Roman"/>
          <w:color w:val="000000"/>
          <w:sz w:val="28"/>
          <w:szCs w:val="28"/>
        </w:rPr>
        <w:t>Рашутино-лес</w:t>
      </w:r>
      <w:r>
        <w:rPr>
          <w:rFonts w:cs="Times New Roman" w:ascii="Times New Roman" w:hAnsi="Times New Roman"/>
          <w:sz w:val="28"/>
          <w:szCs w:val="28"/>
        </w:rPr>
        <w:t>» требований лесного законодательства, в ходе которой установлено, что предусмотренная договором аренды обязанность по реконструкции (ремонту) лесных дорог в объеме 1 км и благоустройству 2 зон отдых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ОО «Рашутино-лес» в 2023 году не выполн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мероприятия относятся к </w:t>
      </w:r>
      <w:r>
        <w:rPr>
          <w:rFonts w:cs="Times New Roman" w:ascii="Times New Roman" w:hAnsi="Times New Roman"/>
          <w:color w:val="000000"/>
          <w:sz w:val="28"/>
          <w:szCs w:val="28"/>
        </w:rPr>
        <w:t>мерам по предупреждению лесных пожа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факту Новгородским межрайонным природоохранным прокурором в ООО «</w:t>
      </w:r>
      <w:r>
        <w:rPr>
          <w:rFonts w:cs="Times New Roman" w:ascii="Times New Roman" w:hAnsi="Times New Roman"/>
          <w:color w:val="000000"/>
          <w:sz w:val="28"/>
          <w:szCs w:val="28"/>
        </w:rPr>
        <w:t>Рашутино-лес</w:t>
      </w:r>
      <w:r>
        <w:rPr>
          <w:rFonts w:cs="Times New Roman" w:ascii="Times New Roman" w:hAnsi="Times New Roman"/>
          <w:sz w:val="28"/>
          <w:szCs w:val="28"/>
        </w:rPr>
        <w:t>» внесено представление об устранении нарушений, которое рассмотрено и удовлетворено, нарушение законодательства устранено, виновные лица общества привлечены к дисциплинарной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й межрайонной природоохранной прокуратурой устранены нарушения в сфере пожарной безопасности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межрайонная природоохранная прокуратура установлено, что в нарушение Правил противопожарного режима в Российской Федерации, утвержденных Постановление Правительства РФ от 16.09.2020 № 1479, под линией электропередач ВЛ-35 КВ Валдай – Дворецкая 1, эксплуатируемой Новгородским филиала ПАО «Россети Северо-запад», осуществлено складирование древесины.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Новгородским межрайонным природоохранным прокурором в ПАО «Россети Северо-Запад» внесено представление об устранении нарушений, которое рассмотрено и удовлетворено, нарушение законодательства устранено, виновное лицо привлечено к дисциплинарной ответственности.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й межрайонной природоохранной прокуратуры выявлены нарушения при оказании муниципальной услуги.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межрайонная природоохранная прокуратура провела проверку соблюдения администрацией Савинского сельского поселения об организации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Савинского сельского поселения поступило заявление от гражданина о разрешении осуществить рубку зеленых насаждений, по результатам рассмотрения которого администрацией Савинского сельского не оказана муниципальная услуга по выдаче разрешения на рубку зеленых насаждений, в том числе в части подготовки акта обследования и направления начислений компенсационной стоим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территории Савинского сельского поселения компенсационная стоимость согласованной вырубки (сноса) зеленых насаждений не определ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фактам, Новгородским межрайонным природоохранным прокурором в администрацию Савинского сельского поселения внесено представление, которое рассмотрено и удовлетворено, виновное лицо администрации поселения привлечено к дисциплинарной ответ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охранная прокуратура добивается устранения нарушений при эксплуатации гидротехнического соору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межрайонная природоохранная прокуратура провела проверку соблюдения требований безопасности гидротехнических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собственником гидротехнического сооружения, расположенного в с. Белебелка Поддорского района является администрац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 Федерального закона «О безопасности гидротехнических сооружений» собственник гидротехнического сооружения и эксплуатирующая организация обязаны обеспечить соблюдение норм и правил безопасности гидротехнических сооружений при их строительстве, вводе в эксплуатацию, ремонте, реконструкции, консервации, выводе из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закона обследование и расчет вреда в случае аварии на сооружении органом местного самоуправления не провод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актам прокурор направил в суд исковое заявление об обязании администрации Белебелковского сельского поселения устранить выявленные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окурора решением суда удовлетворены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устранение нарушений находится на контроле природоохранной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охранная прокуратура добилась надлежащей организации четырех контейнерных площадок в Парфинском райо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межрайонная природоохранная прокуратура провела проверку соблюдения требований законодательства при обращении с от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деревнях Беглово, Ключи, Росино, Тополево Парфинского района контейнерные площадки для накопления мусора не оборудованы. При этом администрацией Полавского сельского поселения мер для их обустройства не приня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актам прокурор направил в суд административное исковое заявление об обязании администрации сельского поселения устранить выявленные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уда требования прокурора удовлетвор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рушения устра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охранная прокуратура добивается устранения нарушений при эксплуатации четырех гидротехнических соору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межрайонная природоохранная прокуратура провела проверку соблюдения требований безопасности гидротехнических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собственником четырех гидротехнических сооружений, расположенных в деревнях Серганиха, Усторонье, Соколово Валдайского района является ООО «Яжелбицкий рыбхо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 Федерального закона «О безопасности гидротехнических сооружений» собственник гидротехнического сооружения и эксплуатирующая организация обязаны обеспечить соблюдение норм и правил безопасности гидротехнических сооружений при их строительстве, вводе в эксплуатацию, ремонте, реконструкции, консервации, выводе из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закона обследование и расчет вреда в случае аварии на сооружениях организацией не проводился; вопрос о необходимости составления декларации безопасности указанных объектов не рассматрив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актам прокурор направил в суд исковое заявление об обязании ООО «Яжелбицкий рыбхоз» устранить выявленные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окурора решением суда удовлетворены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устранение нарушений находится на контроле природоохранной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охранная прокуратура обязала коммерческую организацию ликвидировать сброс сточных вод в водоохранную зону реки Пятниц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межрайонная природоохранная прокуратура провела проверку соблюдения требований вод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ОО «Белгранкорм - Великий Новгород» осуществляло незаконный сброс сточных вод в водоохранную зону р. Пятницкая в Крестец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природоохранный прокурор направил в суд исковое заявление об обязании организации прекратить сброс сточных вод и ликвидировать места их сброса в водоохранную зону р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окурора судом удовлетвор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устранение нарушений находится на контроле природоохранной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 Знак Знак"/>
    <w:qFormat/>
    <w:rPr>
      <w:rFonts w:ascii="Courier New" w:hAnsi="Courier New" w:cs="Courier New"/>
      <w:sz w:val="26"/>
      <w:szCs w:val="24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nformat2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03:00Z</dcterms:created>
  <dc:creator>PUMP</dc:creator>
  <dc:description/>
  <cp:keywords/>
  <dc:language>en-US</dc:language>
  <cp:lastModifiedBy>Васильев Дмитрий Васильевич</cp:lastModifiedBy>
  <cp:lastPrinted>2023-04-06T16:21:00Z</cp:lastPrinted>
  <dcterms:modified xsi:type="dcterms:W3CDTF">2024-06-13T09:26:00Z</dcterms:modified>
  <cp:revision>4</cp:revision>
  <dc:subject/>
  <dc:title>							</dc:title>
</cp:coreProperties>
</file>