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контроля  качества питьевой воды  за   6 месяцев 2024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 xml:space="preserve">В   течение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6 месяцев 2024 года  Управление  Роспотребнадзора  осуществляло надзор за  качеством  питьевой воды, подаваемой потребителю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разводящей сети количество неудовлетворительных проб питьевой воды  по санитарно-химическим показателям составило 37,4% (2023г.-29,6%).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основном несоответствие обусловлено такими показателями, как цветность, мутность,  железо, марганец.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микробиологическим показателям не соответствовало гигиеническим нормативам 3,9% исследованных проб (2023г.-7,4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госсанэпиднадзора за допущенные нарушения по обеспечению населения доброкачественной питьевой водой за текущий период Управлением Роспотребнадзора </w:t>
      </w:r>
      <w:r>
        <w:rPr>
          <w:rFonts w:cs="Times New Roman" w:ascii="Times New Roman" w:hAnsi="Times New Roman"/>
          <w:sz w:val="28"/>
          <w:szCs w:val="28"/>
        </w:rPr>
        <w:t>в адрес хозяйствующих субъектов составлено 3 протокола, вынесено постановлений о привлечении лиц, допустивших правонарушения в области водоснабжения, на  сумму 3 тыс.руб.  выдано 22 предостережения, удовлетворены 2 иска, связанных с водоснабжением:  об обязании корректировки инвестиционной программы по улучшению качества питьевой воды в отношении Администрации Маловишерского района и ООО «Водолей»; об обязании обеззараживания сточных вод  к ООО «Водно-сбытовой компании» Админстрации Окул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ложение: таблиц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Verdana" w:hAnsi="Verdana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tbl>
      <w:tblPr>
        <w:tblW w:w="10363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167"/>
        <w:gridCol w:w="1276"/>
        <w:gridCol w:w="1276"/>
        <w:gridCol w:w="1276"/>
        <w:gridCol w:w="1275"/>
        <w:gridCol w:w="1276"/>
      </w:tblGrid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Доля неудовлетворительных проб по санитарно-химическим показателям, %</w:t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Доля неудовлетворительных проб по микробиологическим показателям, %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6мес.2024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1 кв.2024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6мес.2024г.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Борович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Батец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Валдай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Волотов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Демян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Крестец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Любытин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Маловишер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Марёв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Мошенско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Новгород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Окулов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Парфин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Пестов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Поддор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Солец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Старорус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Хвойнин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Холм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Чудов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Шимски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области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4,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0:00Z</dcterms:created>
  <dc:creator>пользователь</dc:creator>
  <dc:description/>
  <cp:keywords/>
  <dc:language>en-US</dc:language>
  <cp:lastModifiedBy>Колосова Наталья Владимировна</cp:lastModifiedBy>
  <cp:lastPrinted>2024-07-30T14:10:00Z</cp:lastPrinted>
  <dcterms:modified xsi:type="dcterms:W3CDTF">2024-08-14T09:08:00Z</dcterms:modified>
  <cp:revision>7</cp:revision>
  <dc:subject/>
  <dc:title>В  I-ом квартале 2017 года  Управление  Роспотребнадзора  осуществляло надзор за  качеством воды  источников водоснабжения  и питьевой воды, подаваемой потребителю</dc:title>
</cp:coreProperties>
</file>