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  <w:t>О надзоре за местами купания и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  <w:t>населения на водоё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>В рамках социально-гигиенического мониторинга,  производственного контроля  Управлением Роспотребнадзора по Новгородской области проводится лабораторный контроль за качеством воды водоёмов в местах отдых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>По состоянию на  03.07.2024г</w:t>
      </w:r>
      <w:r>
        <w:rPr>
          <w:rFonts w:eastAsia="Times New Roman" w:cs="Arial" w:ascii="Times New Roman" w:hAnsi="Times New Roman"/>
          <w:i/>
          <w:color w:val="4F4F4F"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 xml:space="preserve"> ФБУЗ «Центр Гигиены и Эпидемиологии в Новгородской области» исследован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350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б воды водоёмов на бактериологические, санитарно-химические и паразитологические показатели.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з числа исследованных проб воды 43,6 % не соответствовали гигиеническим требованиям по  санитарно-химическим показателям; 15,7%  по микробиологическим. По паразитологическим показателям все пробы соответствовали гигиеническим нормативам, патогенные микроорганизмы не обнаружены. По санитарно-химическим показателям вода не соответствовала по показателю –желе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дено исследований 170 пробы почвы (песка). Из них 20% не соответствовали гигиеническим нормативам  по микробиологическим показателям; 3,3%  по  санитарно-химическим показателям; по паразитологическим показателям превышений не у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ло место несоответствие  гигиеническим нормативам воды водоёмов по микробиологическим показателям: р.Волхов(пляж «Юрьево», «Кремль» г.В.Новгород); р.Луга д.Воронино, р.Чёрная д.Чёрная Батецкий район; р.Вишера д.Волынь, Савино, д.Слутка, д.Дубровка, р.Малый Волховец д.Волотово, р.Ниша п.Пролетарий, р.Мста д.Божонка,д.Новоселицы, д.Пятница, д.Плашкино, пруд.д.Госцы, карьер д.Красные Станки ,оз.Ильм ень д.Ондвор Новгородский район; р.Молога п.Пестово, ул.Парковая; оз.Гусевское, д.Борки, оз.Луко, д.Лаптево, оз.Меглино д.Устье Пестовский район; р.Ловать д.Селеево Поддорский район; р.Полисть г.Старая Русса пляж у стадиона, у школы, р.Порусья мкр.Городок,д.Большая Козона, Средние озёра г.Старая Русса;р.Питьба мкр.Волховский;р.Волхов мкр.Кречевицы; р.Веряжа за Гидромелоорат.техн.,д.Новая Мельница ,п.Григорово, п.Сырково,п.Панковка; р.Ловать д.Юрьево Парфинский район; р.Шелонь п.Шимск,вдоль насыпи; оз.Ильмень д.Коростынь Шимский р-н;карьер у.Брынкино Боровический рай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На  текущий период   получено шесть положительных  санитарно-эпидемиологических заключени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а купания: оз.Чёрное Валдайский р-н, Короцкое с/п, ООО «Газпром трансгаз Санкт-Петербург»;оз.Белое центр отдыха «Радуга» ПАО «Акрон» </w:t>
      </w:r>
      <w:r>
        <w:rPr>
          <w:rFonts w:cs="Times New Roman" w:ascii="Times New Roman" w:hAnsi="Times New Roman"/>
          <w:sz w:val="28"/>
          <w:szCs w:val="28"/>
        </w:rPr>
        <w:t>Валдайский р-н, д.Полосы; оз.Уклеинское, Валдайский р-н, Ивантеевское с/п, ООО «Заповедный отдых»;МАУДО ДООЦ «Гверстянец» и МАОУ «Детская флотилия «Парус»-озеро Гверстяница, Крестецкий район, д.Долгий Бор; оз.Розлив Окуловский район,палаточный лагерь  «Дорога приключен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соответствии  п.п.1;3 статьи 18 Федерального закона №52-ФЗ использование водных объектов в рекреационных целях, расположенных в границах городских и сельских населённых пунктах, допускается 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u w:val="single"/>
          <w:lang w:eastAsia="ru-RU"/>
        </w:rPr>
        <w:t>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F4F4F"/>
          <w:sz w:val="28"/>
          <w:szCs w:val="28"/>
        </w:rPr>
        <w:t xml:space="preserve">Напоминаем: </w:t>
      </w:r>
      <w:r>
        <w:rPr>
          <w:rFonts w:cs="Times New Roman" w:ascii="Times New Roman" w:hAnsi="Times New Roman"/>
          <w:sz w:val="28"/>
          <w:szCs w:val="28"/>
        </w:rPr>
        <w:t>для получения санитарно-эпидемиологического заключения необходимо выполнить следующие мероприят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 места рекреации  оборудовать контейнерами для сбора мусора; малыми формами, туалетам, пляжи душевыми;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доёмы и прибрежную территорию   очистить от загрязнений, мусора и водорослей, провести окос травы,  вырубку кустарника, акарицидную обработку  территории против клеще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ести лабораторные исследования воды, песка и получить положительное заклю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целях сохранения здоровья населения рекомендуется использовать только разрешённые места куп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настоящее время контроль за качеством воды в зонах рекреации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6:00Z</dcterms:created>
  <dc:creator>пользователь</dc:creator>
  <dc:description/>
  <dc:language>en-US</dc:language>
  <cp:lastModifiedBy>user</cp:lastModifiedBy>
  <cp:lastPrinted>2024-07-03T13:58:00Z</cp:lastPrinted>
  <dcterms:modified xsi:type="dcterms:W3CDTF">2024-07-03T10:58:00Z</dcterms:modified>
  <cp:revision>3</cp:revision>
  <dc:subject/>
  <dc:title>В  I-ом квартале 2017 года  Управление  Роспотребнадзора  осуществляло надзор за  качеством воды  источников водоснабжения  и питьевой воды, подаваемой потребителю</dc:title>
</cp:coreProperties>
</file>