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both"/>
        <w:rPr>
          <w:rFonts w:ascii="Verdana" w:hAnsi="Verdana" w:cs="Verdana"/>
          <w:b/>
          <w:b/>
          <w:bCs/>
          <w:color w:val="4F4F4F"/>
          <w:sz w:val="28"/>
          <w:szCs w:val="28"/>
        </w:rPr>
      </w:pPr>
      <w:r>
        <w:rPr>
          <w:rFonts w:cs="Verdana" w:ascii="Verdana" w:hAnsi="Verdana"/>
          <w:b/>
          <w:bCs/>
          <w:color w:val="4F4F4F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Управление Роспотребнадзора информирует о проведении </w:t>
      </w:r>
      <w:r>
        <w:rPr>
          <w:rStyle w:val="StrongEmphasis"/>
          <w:sz w:val="28"/>
          <w:szCs w:val="28"/>
        </w:rPr>
        <w:t>совместной «</w:t>
      </w:r>
      <w:r>
        <w:rPr>
          <w:b/>
          <w:bCs/>
          <w:sz w:val="28"/>
          <w:szCs w:val="28"/>
        </w:rPr>
        <w:t>Горячей линии» с Отделением по Новгородской области Северо-Западного главного управления Центрального банка Российской Федерации, Центром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 в сфере защиты прав потребителей и благополучия человека по Новгородской области 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 при оказании финансов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15 мая 2025 года с 09-00 до 17-00</w:t>
      </w:r>
      <w:r>
        <w:rPr>
          <w:sz w:val="28"/>
          <w:szCs w:val="28"/>
        </w:rPr>
        <w:t> проводит «Горячую линию»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 вопросам защиты прав потребителей при оказании финансовых услуг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  <w:u w:val="single"/>
        </w:rPr>
      </w:pPr>
      <w:r>
        <w:rPr>
          <w:sz w:val="28"/>
          <w:szCs w:val="28"/>
          <w:u w:val="single"/>
        </w:rPr>
        <w:t>Обращаться по телефон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) Жители г. В. Новгорода, Батецкого района, Новгородского район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потребнадзора по Новгород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106– общественная прием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094; 971-069, 971-095– отдел защиты прав потребите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77-20-38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Жители  Боровичского, Хвойнинского, Любытинского, Мошенского, Пестовского и Окуловского муниципальных рай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2-59-86; 8 (8162) 4-18-23 – специалисты по защите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Жители Валдайского, Демянского, Крестецкого и Маре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2-50-36- специалисты по защите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Жители Старорусского, Солецкого, Парфинского, Холмского, Волотовского, Поддорского и Шимского муниципальных райо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 Роспотребнадзора по Новгородской области в Старорус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5-73-97; 8 (8162) 5-74-52 – специалист по защите прав потреб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Жители Маловишерского района и Чудо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3-37-57, 8 (8162) 3-68-60 (г. М. Виш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5-52-41 (г. Чуд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Отделение по Новгородской области Северо-Западного главного управления Центрального банка Российской Федерации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</w:rPr>
        <w:t>По вопросам  соблюдения требований действующего законодательства, регулирующего деятельность  кредитных, страховых, микрофинансовых организаций (микрокредитных и </w:t>
      </w:r>
      <w:hyperlink r:id="rId2">
        <w:r>
          <w:rPr>
            <w:rStyle w:val="InternetLink"/>
            <w:sz w:val="28"/>
            <w:szCs w:val="28"/>
          </w:rPr>
          <w:t>микрофинансовых компаний</w:t>
        </w:r>
      </w:hyperlink>
      <w:r>
        <w:rPr>
          <w:sz w:val="28"/>
          <w:szCs w:val="28"/>
        </w:rPr>
        <w:t>) и  др. </w:t>
      </w:r>
      <w:r>
        <w:rPr>
          <w:sz w:val="28"/>
          <w:szCs w:val="28"/>
          <w:u w:val="single"/>
        </w:rPr>
        <w:t>обращаться по телефон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8 (8162) 98-20-91 – ведущий юрисконсульт Ермолина Анна Игоревна.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9:00Z</dcterms:created>
  <dc:creator>user</dc:creator>
  <dc:description/>
  <cp:keywords/>
  <dc:language>en-US</dc:language>
  <cp:lastModifiedBy>сотрудник</cp:lastModifiedBy>
  <cp:lastPrinted>2025-05-06T12:17:00Z</cp:lastPrinted>
  <dcterms:modified xsi:type="dcterms:W3CDTF">2025-05-07T08:36:00Z</dcterms:modified>
  <cp:revision>9</cp:revision>
  <dc:subject/>
  <dc:title/>
</cp:coreProperties>
</file>