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 УФНС России по Новгородской области подведены итоги контрольной работы     </w:t>
      </w:r>
    </w:p>
    <w:p>
      <w:pPr>
        <w:pStyle w:val="Normal"/>
        <w:jc w:val="center"/>
        <w:rPr/>
      </w:pPr>
      <w:r>
        <w:rPr>
          <w:b/>
        </w:rPr>
        <w:t xml:space="preserve">за 1 квартал 2025 года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1 квартале 2025 года специалистами УФНС России по Новгородской области проведены две выездные налоговые проверки юридических лиц. По итогам ВНП (результативность проверок  - 100 %) дополнительно начислено в бюджет 35,3 млн рублей, поступил в бюджет 31 млн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ходе ВНП выявлены факты формального документооборота с участием «технических» компаний, выразившиеся в уменьшении налоговой базы и суммы подлежащего уплате налога в результате искажения сведений о фактах хозяйственной жизни (совокупности фактов) организац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1 квартале 2025 года в судебные органы для рассмотрения по существу направлено уголовное дело, возбужденное правоохранительными органами по результатам ВНП. Также в 1 квартале 2025 года в отношении должностных лиц двух организаций после рассмотрения уголовного дела в суде, возбужденного по результатам ВНП, вынесен обвинительный приговор и назначено наказание в виде принудитель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рассматриваемом периоде в отношении юридических и физических лиц, индивидуальных предпринимателей проведено 48 проверок соблюдения валютного законодательства, по результатам которых составлено 144 протокола об административном правонарушении. Вынесено 40 постановлений о назначении административного наказания, сумма предъявленных штрафных санкций составила 402,2 тыс. рублей. Выявлены нарушения в части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субъектами незаконных валютных операций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резидентом в уполномоченный банк форм учета и отчетности по валютным операциям;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установленного порядка и срока представления отчетов о движении денежных средств по счету (вкладу), уведомлений об открытии (закрытии) или изменении реквизитов счета (вклада) в банке, расположенном за пределами территории Российской Федерации и др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 данным налоговой отчетности в 1 квартале 2025 года должностными лицами Управления проведено  34,3 тыс. камеральных налоговых проверок, в том числе: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4 тыс. проверок по налогу на прибыль, акцизам, НДПИ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,4 тыс. проверок расчетов налога на доходы физических лиц, исчисленного и удержанного налоговым агентом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тыс. проверок расчетов по страховым взносам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4 тыс. проверок по специальным налоговым режимам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8 тыс. проверок по налогу на имущество организаций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8 тыс. проверок деклараций по НДС.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рушения установлены в ходе 1,6 тыс. КНП, дополнительно начислено в бюджет 31,5 млн рубле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сновные нарушения, выявляемые в ходе КНП: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алоговых деклараций с нарушением установленного законодательством о налогах и сборах срока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лата или неполная уплата сумм налога в результате занижения налогооблагаемой базы (завышение сумм уплаченных страховых взносов, сумм прямых расходов, нарушение порядка оценки стоимости добытых полезных ископаемых, отсутствие положительного сальдо ЕНС на момент представления уточненной налоговой декларации)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омерное применение налоговых вычетов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налоговым агентом срока перечисления удержанного налога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алоговому органу документов, содержащих недостоверные сведения; представление налоговому органу документов с нарушением установленного срок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 результатам контрольно – аналитической работы по НДС в бюджет поступило 49,4 млн рублей, уменьшено к возмещению НДС на сумму 10,3 млн. рублей. Причинами отказа в возмещении НДС являются применение вычетов с несформированными источником, прямые технические расхождения, которые выражаются в некорректном отражении записей по счетам фактурам в книге покупок и продаж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процессе проведения КНП, в том числе после направления налоговым органом требований о представлении документов или уведомлений с требованием о предоставлении пояснений, налогоплательщиками представлено 890 уточненных деклараций с суммой, увеличивающей налоговые обязательства на 523 млн рубле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целом по результатам контрольно - аналитической работы при проведении мероприятий по всем направлениям камерального контроля в бюджет поступило более 69,5 млн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должается проведение мероприятий налогового контроля с целью сокращения расхождений в налоговых декларациях по НДС, свидетельствующих о риске занижения сумм налога. При обработке экстерриториальных расхождений установлено неправомерное заявление налоговых вычетов по НДС у 53 налогоплательщиков, состоящих на учете в иных регионах, на предполагаемую сумму нарушений в размере 111,6 млн рубле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 результатам камеральных проверок 23,4 тыс. актуальных деклараций формы 3-НДФЛ, представленных физическими лицами в 2025 году, доначислено в бюджет 4,2 млн рублей, отказано в возврате НДФЛ на сумму 8,9 млн рублей. Основными нарушениями по данному направлению являются: несвоевременное представление налоговых деклараций, неправомерно заявленные налоговые вычеты (имущественные, социальные, инвестиционные, профессиональные), непредставление деклараций или занижение налогооблагаемой базы в отношении доходов, полученных от дарения или продажи недвижимого имущества (менее 70 % от кадастровой стоимости проданного имущества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рамках контроля за соблюдением законодательства о применении контрольно-кассовой техники  Управлением проводились мероприятия, направленные на профилактику рисков - объявление предостережения, профилактический визит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результате контрольных мероприятий в отношении индивидуальных предпринимателей и юридических лиц объявлено 142 предостережения о недопустимости нарушения обязательных требований законодательства о применении ККТ, проведено 45 профилактических визитов по вопросам порядка применения ККТ. Выявленные нарушения: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егистрации ККТ в налоговом органе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менение ККТ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дача или некорректная выдача чеков;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есертифицированного или устаревшего программного обеспечения ККТ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роме того, проведены 172 контрольные закупки, выявившие 152 случая неприменения ККТ, 20 случаев нарушения порядка и правил применения ККТ. Результативность проверок составила 100 %, сумма штрафных санкций – 897 тыс. рублей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32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3:00Z</dcterms:created>
  <dc:creator>GEG</dc:creator>
  <dc:description/>
  <cp:keywords/>
  <dc:language>en-US</dc:language>
  <cp:lastModifiedBy>Иванова Любовь Анатольевна</cp:lastModifiedBy>
  <cp:lastPrinted>2024-02-14T15:29:00Z</cp:lastPrinted>
  <dcterms:modified xsi:type="dcterms:W3CDTF">2025-05-07T09:20:00Z</dcterms:modified>
  <cp:revision>171</cp:revision>
  <dc:subject/>
  <dc:title>СДАЕМ ОТЧЕТНОСТЬ ЧЕРЕЗ ИНТЕРНЕТ:</dc:title>
</cp:coreProperties>
</file>