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налитическая справк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о выявлению и пресечению преступлений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оррупционной направленности в Администраци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Боровичского муниципального района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>. В Администрации муниципального района постановлением от 07.09.2009 № 1844 создана комиссия по предупреждению и противодействию коррупции на территории Боровичского муниципального района с внесенными изменениями в состав комиссии (последнее изменение: от 10.10.2014 № 2721)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В соответствии с Указом Президента Российской Федерации от 11 апреля 2014 года № 226 «О национальном плане противодействия коррупции», и реализации Плана мероприятий по противодействию коррупции в Администрации Боровичского муниципального района на 2014 год, утвержденного постановлением Администрации муниципального района от 31.12.2013 № 2998, и Плана мероприятий по противодействию коррупции в Администрации Боровичского муниципального района на 2015 год, утвержденного постановлением  Администрации муниципального района от 29.12.2014 № 3659,  в целях профилактики коррупционных правонарушений выполнены следующие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  <w:t>1. В 2014 году: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Проведено пять заседаний комиссии по противодействию коррупции в Администрации муниципального района, на которых рассмотрены вопросы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о результатах проверки финансово-хозяйственной деятельности  учреждений культуры Боровичского муниципального района за 2013 год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о результатах проверки финансово-хозяйственной деятельности  муниципальных образовательных учреждений Боровичского муниципального района за 2013 го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о результатах проверок комиссией по контролю в сфере размещения заказов з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лугодие 2013 года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доступность информации о выставлении земельных участков на торги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о результатах проведенных проверок контрольно-счетной палатой Боровичского муниципального района за четвертый квартал 2013 года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об исполнении сроков ответов на обращения граждан в Администрацию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о реализации Федерального закона от 27 июля 2010 года № 210-ФЗ «Об организации предоставления государственных и муниципальных услуг» на территории Борович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о результатах проведенных проверок контрольно-ревизионным отделом за первое полугодие 2014 года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об итогах реализац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 Боровичском муниципальном районе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о результатах проведенных проверок контрольно-счетной палатой Боровичского муниципального района в 2014 году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о размещении сведений о доходах, имуществе и обязательствах имущественного характера муниципальных служащих и членов их семей на официальном сайте Администрации Боровичского муниципального района  в соответствии с  действующим законодательством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о проведении антикоррупционной экспертизы проектов нормативных правовых актов Администрации муниципального района 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708"/>
        <w:jc w:val="both"/>
        <w:rPr>
          <w:rFonts w:cs="Tahoma"/>
          <w:szCs w:val="28"/>
        </w:rPr>
      </w:pPr>
      <w:r>
        <w:rPr>
          <w:rFonts w:cs="Tahoma"/>
          <w:szCs w:val="28"/>
        </w:rPr>
        <w:t>внесение изменений в действующие нормативные правовые акты Администрации муниципального района по совершенствованию правового регулирования противодействия коррупции в соответствии с изменениями федерального и областного законодательства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о результатах проведенных проверок контрольно-ревизионным отделом за первое полугодие 2014 года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о результатах проведенных проверок контрольно-ревизионным отделом во втором полугодии 2014 года (Доклад об основных нарушениях, выявленных в ходе внеплановой ревизии финансово-хозяйственной деятельности в муниципальном спортивном автономном учреждении Хоккейный клуб «Боровичи»)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о результатах проведенных проверок контрольно-счетной палатой Боровичского муниципального района во втором полугодии 2014 года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Обращения, предложения граждан, общественных организаций в комиссию не поступали. На заседании комиссии 24.12.2014 года рассмотрена докладная записка заместителя Главы администрации муниципального района Корленкова В.А. «О выделении КУМИ Администрации Боровичского муниципального района земельных участков под ИЖС»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Информация о проведенных заседаниях комиссии и принятых решениях размещена на официальном сайте Администрации Борович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Обеспечено представление муниципальными служащими Администрации муниципального района, замещающими должности муниципальной службы, сведений о доходах, имуществе и обязательствах имущественного характера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Организовано размещение сведений о доходах, имуществе и обязательствах имущественного характера муниципальных служащих и членов их семей на официальном сайте Администрации Боровичского муниципального района  в соответствии с 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19 февраля 2014 года проведен семинар с руководителями структурных подразделений Администрации муниципального района, Главами города и сельских  поселений  по вопросам организации  муниципальной службы, профилактики коррупционных и иных правонарушений, а также по работе с кадрами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На семинаре рассмотрены вопрос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Обзор рекомендаций по осуществлению комплекса организационных, разъяснительных и иных мер по недопущению должностными лицами поведения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  <w:lang w:eastAsia="ru-RU"/>
        </w:rPr>
        <w:t>«Уголовная и административная ответственность за получение и дачу взятки, за обещание и предложение взятки, а также за просьбу о даче взятки и согласие ее принять»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  <w:lang w:eastAsia="ru-RU"/>
        </w:rPr>
        <w:t>«Порядок соблюдения ограничений и запретов, требований о предотвращении или урегулировании конфликта интересо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, утвержденных Указом Президента Российской Федерации от 12 августа 2002 г. № 885, а также с уведомлением представителя нанимателя (работодателя), органов прокуратуры Российской Федерации, иных государственных органов о фактах совершения муниципальными служащими коррупционных правонарушений, не представление ими сведений, либо представление недостоверных или неполных сведений о до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Организовано размещение проектов нормативных правовых актов Администрации и Думы муниципального района  на официальном сайте  Администрации Борович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Организовано проведение антикоррупционной экспертизы проектов нормативных правовых актов Администрации муниципального района 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Обеспечено функционирование электронного почтового ящика «Почта Главы» на официальном сайте Администрации Борович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Организовано представление населению информации в газете «Красная искра» о бюджетном процессе  в  Администрации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Подготовка публикаций по  антикоррупционной пропаганде в соответствии с действующим законодательством и размещение их в средствах массов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Все мероприятия проведены в соответствии с Планом и в запланированные сроки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Коррупциогенные факторы не выявлены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Контроль за выполнением Плана осуществлялся составо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Денежные средства на реализацию мероприятий Плана не планировались и не выделялись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Социологические опросы, какова оценка населением реализации антикоррупционной политики в Боровичском районе, в плановые мероприятия не включались и не проводились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На информационных досках, в здании Администрации Боровичского муниципального района, а также на официальном сайте Администрации размещены памятки для граждан: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«Как вести себя при вымогательстве взятки?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памятка о том, что каждому нужно знать о коррупции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 В 2015 году: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Проведено одно заседание комиссии по противодействию коррупции в Администрации муниципального района, на которых рассмотрены вопросы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  <w:u w:val="single"/>
        </w:rPr>
      </w:pPr>
      <w:r>
        <w:rPr>
          <w:rFonts w:cs="Tahoma"/>
          <w:szCs w:val="28"/>
        </w:rPr>
        <w:t>о результатах проверки финансово-хозяйственной деятельности учреждений культуры Боровичского муниципального района за 2014 год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  <w:u w:val="single"/>
        </w:rPr>
      </w:pPr>
      <w:r>
        <w:rPr>
          <w:rFonts w:cs="Tahoma"/>
          <w:szCs w:val="28"/>
        </w:rPr>
        <w:t>о результатах проверки финансово-хозяйственной деятельности муниципальных образовательных учреждений Боровичского муниципального района за 2014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о результатах проверок органом муниципального финансового контроля в сфере размещения заказов за второе полугодие 2014 года.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рассмотрение Акта плановой тематической проверки в КУМИ администрации Боровичского муниципального района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Информация о проведении заседания комиссии и принятом решении размещена на официальном сайте Администрации Боровичского муниципального района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>. Порядок работы комиссии по соблюдению требований к служебному поведению муниципальных служащих, замещающих должности муниципальной службы в Администрации Боровичского муниципального района, и урегулированию конфликта интересов (далее – Комиссии) утвержден постановлением Администрации муниципального района от 22.05.20143 № 1088. Информация о деятельности комиссии, изменениях состава комиссии своевременно размещается на официальном сайте Администрации муниципального района в соответствии с едиными требованиями, разработанными Министерством труда и социальной защиты Российской Федерации от  26.11.2012. и находится в открытом доступе всем пользователям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соответствии с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остановлением Правительства Российской Федерации от 21 января 2015 года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 в работу Комиссии были внесены соответствующие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За 2014 год состоялось 7 заседаний Комиссии по следующим вопрос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931"/>
        <w:gridCol w:w="316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ата заседани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Тематик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 рассмотрени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5.03.201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ведомление Поповой Ю.В., ген. директора ЗАО «БорПроект» о заключении трудового договора с Фроловой Н.В., ранее замещавшей должность муниципальной служб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ребования постановления Правительства РФ от 08.09.2010 № 700 работодателем выполнены, но с нарушением срок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7.05.201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. Заявление Павловой Е.И., ранее замещавшей должность муниципальной службы, о даче согласия на замещение ею на условиях трудового договора должности в организации Крестьянское хозяйство Гелетей И.И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. Уведомление главы Крестьянского хозяйства Гелетей И.И. о заключении трудового договора с Павловой Е.И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. Согласие Павловой  Е.И. на замещение должности в Крестьянском хозяйстве Гелетей И.И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.  Требования постановления Правительства РФ от 08.09.2010 № 700 работодателем выполнены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.06.201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ведомление Макарова А.И., директора ОГБОУ СПО «Боровичский автомобильно-дорожный колледж» о заключении трудового договора со Сташук Г.Н., ранее замещавшей должность муниципальной служб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ребования постановления Правительства РФ от 08.09.2010 № 700 работодателем выполнены, но с нарушением срок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4.06.201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ообщение Тюшиной И.В., начальника отдела по учету и распределению жилой площади КУМИ, о подаче заявления на имя председателя КУМИ о признании ее и членов семьи нуждающимися в жилом помещении, как относящихся к категории «молодая семья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 рассматриваемом случае требования ст. 14.1 ФЗ от 02.03.2005 № 24-ФЗ для предотвращения конфликта интересов представителем нанимателя выполнены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1.07.201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ведомление Кузнецовой В.Ф., директора СП ГБУ «Центр социальной помощи семье и детям Василеостровского района», о заключении трудового договора с Плотниковой Н.Н., ранее замещавшей должность муниципальной служб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ребования постановления Правительства РФ от 08.09.2010 № 700 работодателем выполнены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.11.201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лужебная записка Прохорова С.В., заведующего отделом организационной работы и муниципальной службы о нарушении запретов, связанных с муниципальной службой, установленных п.9 ч.1 ст.14 ФЗ от 02.03.2007 №  25-ФЗ в отношении Черепановой К.Ф., председателя КУМ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едседатель КУМИ Черепанова К.Ф. соблюдала требования к служебному поведению и требования об урегулировании конфликта интересов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2.12.201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ведомление ООО «Новгородаудит-ЭНЕРГО» о приеме на работу Трофимова А.А., ранее замещавшего должность муниципальной служб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ребования постановления Правительства РФ от 08.09.2010 № 700 работодателем выполнен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За 1 квартал 2015 года состоялось одно заседание Комиссии. 13.02.2015 в адрес Администрации муниципального района поступило уведомление о заключении трудового договора между Трофимовым А.А., ранее занимавшего должность муниципальной службы - первого заместителя Главы администрации муниципального района и ООО «ТК Новгородска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В соответствии с Постановлением Правительства Российской Федерации от 21 января 2015 года № 29 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 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 ходе работы комиссии установлено, что работодатель сообщил о заключении договора в письменной форме и в указанный срок, тем самым выполнив  требования постановления Правительства Российской Федерации от 21 января 2015 года № 29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За истекший период 2015 года в Администрации муниципального района не отмечено фактов возникновения конфликта интересов у лиц, замещающих муниципальные должности. </w:t>
      </w:r>
    </w:p>
    <w:p>
      <w:pPr>
        <w:pStyle w:val="Normal"/>
        <w:spacing w:lineRule="auto" w:line="240"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31:00Z</dcterms:created>
  <dc:creator>Владимир Владимирович Котин</dc:creator>
  <dc:description/>
  <cp:keywords/>
  <dc:language>en-US</dc:language>
  <cp:lastModifiedBy>Владимир Владимирович Котин</cp:lastModifiedBy>
  <dcterms:modified xsi:type="dcterms:W3CDTF">2015-04-06T06:46:00Z</dcterms:modified>
  <cp:revision>3</cp:revision>
  <dc:subject/>
  <dc:title/>
</cp:coreProperties>
</file>