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 декабря 2014 года  в Администрации Боровичского муниципального района прошло заседание комиссии по предупреждению и противодействию коррупции на территории Борович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миссии рассмотрены следующие вопрос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rFonts w:cs="Tahoma"/>
          <w:sz w:val="28"/>
          <w:szCs w:val="28"/>
        </w:rPr>
        <w:t>Информация об итогах реализации Федерального закона от 05.04.2013 № 44-ФЗ «О контрактной системе в сфере закупок товаров, услуг для обеспечения государственных и муниципальных нужд» в Боровичском муниципальном райо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ных проверок контрольно-ревизионным отделом во втором полугодии 2014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об основных нарушениях, выявленных в ходе внеплановой ревизии финансово-хозяйственной деятельности в муниципальном спортивном автономном учреждении Хоккейный клуб «Боровичи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ных проверок контрольно-счетной палатой Боровичского муниципального района во втором полугодии 2014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Информацию принять к сведению.</w:t>
      </w:r>
    </w:p>
    <w:p>
      <w:pPr>
        <w:pStyle w:val="Normal"/>
        <w:ind w:firstLine="703"/>
        <w:jc w:val="both"/>
        <w:rPr/>
      </w:pPr>
      <w:r>
        <w:rPr>
          <w:color w:val="000000"/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Комитету финансов Администрации района совместно с Комитетом образования муниципального района провести дополнительные занятия с руководителями и главными бухгалтерами бюджетных и образовательных учреждений по дальнейшему недопущению, в своей работе, выявленных ошибок в ходе прове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финансов Администрации района подготовить и направить письмо руководителям бюджетных и автономных учреждений об усилении контроля при совершении банковских перечислений и использования электронной под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ри подготовке к работе последующих заседаний комиссий по предупреждению и противодействию коррупции на территории Боровичского муниципального района членам комиссии доводить информацию о работе областной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4:00Z</dcterms:created>
  <dc:creator>Владимир Владимирович Котин</dc:creator>
  <dc:description/>
  <cp:keywords/>
  <dc:language>en-US</dc:language>
  <cp:lastModifiedBy>Татьяна Жукова</cp:lastModifiedBy>
  <dcterms:modified xsi:type="dcterms:W3CDTF">2014-12-12T07:36:00Z</dcterms:modified>
  <cp:revision>4</cp:revision>
  <dc:subject/>
  <dc:title/>
</cp:coreProperties>
</file>