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рта 2015 года  в Администрации Боровичского муниципального района прошло заседание комиссии по предупреждению и противодействию коррупции на территор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ы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Информация о результатах проверки финансово-хозяйственной деятельности учреждений культуры Боровичского муниципального района за 201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Информация о результатах проверки финансово-хозяйственной деятельности муниципальных образовательных учреждений Боровичского муниципального района з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я о результатах проверок органом муниципального финансового контроля в сфере размещения заказов за второе полугодие 2014 года.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кта плановой тематической проверки в КУМИ администрации Борович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Информацию принять к сведению.</w:t>
      </w:r>
    </w:p>
    <w:p>
      <w:pPr>
        <w:pStyle w:val="Normal"/>
        <w:ind w:firstLine="703"/>
        <w:jc w:val="both"/>
        <w:rPr/>
      </w:pPr>
      <w:r>
        <w:rPr>
          <w:color w:val="000000"/>
          <w:spacing w:val="-2"/>
          <w:sz w:val="28"/>
          <w:szCs w:val="28"/>
        </w:rPr>
        <w:t xml:space="preserve">2. Комитету культуры и туризма администрации района упорядочить осуществление внутреннего финансового контроля, в том числе по внесению изменений в должностные инструкции лиц, осуществляющих контроль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культура и туризма и комитету образования и молодежной политики Администрации района провести анализ положений об оплате труда работников в подведомственных учреждениях и при необходимости внести изменения в части выплаты материальной помощи и выплат стимулирующего характера с целью исключения коррупционны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по управлению муниципальным имуществом Администрации района усилить внутренний контроль за подготовкой и подписанием договоров, начисления платежей по до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8:00Z</dcterms:created>
  <dc:creator>Владимир Владимирович Котин</dc:creator>
  <dc:description/>
  <cp:keywords/>
  <dc:language>en-US</dc:language>
  <cp:lastModifiedBy>Татьяна Жукова</cp:lastModifiedBy>
  <cp:lastPrinted>2015-03-25T12:29:00Z</cp:lastPrinted>
  <dcterms:modified xsi:type="dcterms:W3CDTF">2015-03-25T12:02:00Z</dcterms:modified>
  <cp:revision>8</cp:revision>
  <dc:subject/>
  <dc:title/>
</cp:coreProperties>
</file>