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я на сай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2 октября 2015 года  в Администрации Боровичского муниципального района прошло заседание комиссии по предупреждению и противодействию коррупции на территории Борович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миссии рассмотрены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Информация о результатах проведенных проверок контрольно-счетной палатой Боровичского муниципального района в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оведение антикоррупционной экспертизы проектов нормативных правовых актов Администрации муниципального района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беспечение функционирования электронного почтового ящика «Почта Главы» на официальном сайте Администрации Боровичс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В целях устранения нарушений и недостатков, выявленных в ходе проверки контрольно-счетной палатой Администрации муниципального района предложить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у образования и молодежной политики Администрации Боровичского муниципального райо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план мероприятий, направленный на снижение кредиторской задолженности в подведомственных учреждениях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-</w:t>
      </w:r>
      <w:r>
        <w:rPr>
          <w:sz w:val="28"/>
          <w:szCs w:val="28"/>
        </w:rPr>
        <w:t>принять меры по недопущению впредь установленных нарушений и недостатк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Включить в состав Комиссии </w:t>
      </w:r>
      <w:r>
        <w:rPr>
          <w:sz w:val="28"/>
          <w:szCs w:val="28"/>
        </w:rPr>
        <w:t>по предупреждению и противодействию коррупции на территории Боровичского муниципального района заведующего отделом правового обеспечения и контроля Администрации муниципального района Крючкову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заведующего ООР и МС                                 В.В. Ко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41:00Z</dcterms:created>
  <dc:creator>Владимир Владимирович Котин</dc:creator>
  <dc:description/>
  <cp:keywords/>
  <dc:language>en-US</dc:language>
  <cp:lastModifiedBy>Владимир Владимирович Котин</cp:lastModifiedBy>
  <dcterms:modified xsi:type="dcterms:W3CDTF">2015-10-02T12:54:00Z</dcterms:modified>
  <cp:revision>2</cp:revision>
  <dc:subject/>
  <dc:title/>
</cp:coreProperties>
</file>