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Борович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 марта 2016 года  в Администрации Боровичского муниципального района прошло заседание комиссии по предупреждению и противодействию коррупции на территории Борович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миссии рассмотрены следующие вопрос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rFonts w:cs="Tahoma"/>
          <w:sz w:val="28"/>
          <w:szCs w:val="28"/>
        </w:rPr>
        <w:t>Информация о результатах проверки финансово-хозяйственной деятельности учреждений культуры Боровичского муниципального района за 2015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rFonts w:cs="Tahoma"/>
          <w:sz w:val="28"/>
          <w:szCs w:val="28"/>
        </w:rPr>
        <w:t>Информация о результатах проверки финансово-хозяйственной деятельности муниципальных образовательных учреждений Боровичского муниципального района за 2015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роверок органом муниципального финансового контроля в сфере размещения заказов за второе полугодие 2015 года.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денных проверок контрольно-счетной палатой Боровичского муниципального района в 1 кв. 2016 года.</w:t>
      </w:r>
    </w:p>
    <w:p>
      <w:pPr>
        <w:pStyle w:val="Style21"/>
        <w:widowControl/>
        <w:spacing w:lineRule="auto" w:line="240"/>
        <w:ind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Информацию принять к сведению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В целях устранения нарушений и недостатков, выявленных в ходе проверок контрольно-ревизионным отделом комитета финансов Администрации муниципального района и контрольно-счетной палатой Боровичского муниципального района рекомендовать комитету финансов Администрации района совместно с контрольно-счетной палатой Боровичского муниципального района спланировать и провести инструкторско-методические занятия с главными бухгалтерами подведомственных учреждений по составлению бюджетной отчетности.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В целях устранения нарушений и недостатков, выявленных в ходе проверок рекомендовать комитету культуры и туризма Администрации муниципального района и комитету образования и молодежной политики Администрации муниципального района разработать план мероприятий, направленный на устранение выявленных недостатков и принять меры по недопущению повторных выявленных наруш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заведующего ООР и МС                                 В.В. Ко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7"/>
      <w:ind w:firstLine="528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8:00Z</dcterms:created>
  <dc:creator>Котин Владимир Владимирович</dc:creator>
  <dc:description/>
  <dc:language>en-US</dc:language>
  <cp:lastModifiedBy>Малинина Ирина Николаевна</cp:lastModifiedBy>
  <dcterms:modified xsi:type="dcterms:W3CDTF">2016-04-01T07:08:00Z</dcterms:modified>
  <cp:revision>2</cp:revision>
  <dc:subject/>
  <dc:title/>
</cp:coreProperties>
</file>