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 июня 2020 года  в Администрации Боровичского муниципального района прошло заседание комиссии по предупреждению и противодействию коррупции на территории Борович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миссии рассмотрены следующие вопрос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Об устранении нарушений, выявленных в ходе  проведенных проверок контрольно-ревизионным отделом Комитета финансов Администрации  Боровичского муниципального района в  текуще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представлении сведений о доходах, об имуществе и обязательствах имущественного характера руководителями муниципальных учреждений, лицами, замещающими муниципальные должности и должности муниципальной службы в  Боровичском муниципальном районе, и членов их семей за отчетный период 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ыло принято решение</w:t>
      </w:r>
      <w:r>
        <w:rPr>
          <w:sz w:val="28"/>
          <w:szCs w:val="28"/>
          <w:u w:val="single"/>
        </w:rPr>
        <w:t>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</w:t>
        <w:tab/>
        <w:t>По первому вопросу информацию принять к сведению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</w:t>
        <w:tab/>
        <w:t xml:space="preserve"> Руководителям МКУ «Служба заказчика Боровичского муниципального района» и МАСУ «Центр физической культуры и спорта «Боровичи»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1.1. Усилить контроль при осуществлении финансово-хозяйственной деятельности учреждений, не допускать нарушений действующего законодательства и появления условий, способствующих совершению коррупционных правонарушений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1.2. Не позднее 15 июля 2020 года представить в Администрацию Боровичского муниципального района  план мероприятий по устранению  нарушений, выявленных в ходе  проверок, проведенных контрольно-ревизионным отделом Комитета финансов Администрации муниципального района в текущем году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</w:t>
        <w:tab/>
        <w:t>По второму вопросу информацию принять к сведению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1.</w:t>
        <w:tab/>
        <w:t>Отделу муниципальной службы Администрации муниципального района  взять под контроль представление сведений о доходах лицами, замещающими муниципальные должности и должности муниципальной службы  до 01 августа 2020 года включ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41:00Z</dcterms:created>
  <dc:creator>Владимир Владимирович Котин</dc:creator>
  <dc:description/>
  <cp:keywords/>
  <dc:language>en-US</dc:language>
  <cp:lastModifiedBy>Малинина Ирина Николаевна</cp:lastModifiedBy>
  <dcterms:modified xsi:type="dcterms:W3CDTF">2020-06-29T08:27:00Z</dcterms:modified>
  <cp:revision>3</cp:revision>
  <dc:subject/>
  <dc:title/>
</cp:coreProperties>
</file>