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3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6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состав комиссии по предупреж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rFonts w:eastAsia="Times New Roman CYR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и противодействию коррупции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оровичского муниципального район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2"/>
        </w:rPr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               от 07.09.2009 № 1844, изложив его в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омиссии по предупреждению и противодействию коррупции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вагирев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качук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ий отделом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йцова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учебной (производственной) практики  областного государственного автономного профессионального образовательного учреждения «Боровичский педагогический колледж», 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ч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ая юридическим отделом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ланть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контрольно-ревизионного отдела Комитета финансов Администрации Борович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шаков Ф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2"/>
              </w:rPr>
              <w:t>начальник ОЭБиПК МО МВД России «Боровичски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вости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отдела УФСБ России по Новгородской области в г.Боровичи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2"/>
        </w:rPr>
        <w:t>2. Признать утратившим силу пункт 1 постановления Администрации муниципального района от 24.09.2018 № 3299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3-27T10:03:00Z</dcterms:modified>
  <cp:revision>2</cp:revision>
  <dc:subject/>
  <dc:title/>
</cp:coreProperties>
</file>