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15.08.2024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439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4,4 % не соответствовали гигиеническим требованиям по  санитарно-химическим показателям; 15,0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74 пробы почвы (песка). Из них 19,6% не соответствовали гигиеническим нормативам  по микробиологическим показателям; 3,3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) г.В.Новгород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 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 вдоль насыпи; оз.Ильмень турбаза «Скит» В.Новгород, д.Коростынь Шимский р-н;карьер у.Брынкино Боровический район;оз.Крюково,р.Мста городской пляж г.Боровичи; оз.Окуловское,р.Перетна г.Окуловка;оз.Валдайское городской пляж г.Валд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 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В адрес органов местного самоуправления  направлены </w:t>
      </w:r>
      <w:r>
        <w:rPr>
          <w:rFonts w:cs="Times New Roman" w:ascii="Times New Roman" w:hAnsi="Times New Roman"/>
          <w:sz w:val="28"/>
          <w:szCs w:val="28"/>
        </w:rPr>
        <w:t xml:space="preserve">  пред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эксплуатации водных объектов, используемых для купания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0"/>
    </w:pPr>
    <w:rPr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0:00Z</dcterms:created>
  <dc:creator>пользователь</dc:creator>
  <dc:description/>
  <dc:language>en-US</dc:language>
  <cp:lastModifiedBy>user</cp:lastModifiedBy>
  <cp:lastPrinted>2024-07-03T13:58:00Z</cp:lastPrinted>
  <dcterms:modified xsi:type="dcterms:W3CDTF">2024-08-15T07:10:00Z</dcterms:modified>
  <cp:revision>2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