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ФОРМАЦИЯ,  КОТОРУЮ  НЕОБХОДИМО  ЗНАТЬ ПЧЕЛОВОДАМ  О  СОДЕРЖАНИИ  МЕДОНОСНЫХ  ПЧЁЛ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настоящее время закон, регламентирующий условия и правила содержания медоносных пчел, в Российской Федерации отсутствует, так как в</w:t>
      </w:r>
      <w:r>
        <w:rPr>
          <w:sz w:val="28"/>
          <w:szCs w:val="28"/>
        </w:rPr>
        <w:t xml:space="preserve"> соответствии с частью 3 статьи 107 Конституции РФ, Федеральный закон «О пчеловодстве», принятый Государственной Думой 20 ноября 1998г. был отклонен  Президентом России.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ейчас </w:t>
      </w:r>
      <w:r>
        <w:rPr>
          <w:sz w:val="28"/>
          <w:szCs w:val="28"/>
        </w:rPr>
        <w:t>в вопросах пчеловодства рекомендуется руководствоваться «Ветеринарными правилами содержания медоносных пчё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, утвержденными приказом Министерства сельского хозяйства Российской Федерации от 19 мая 2016 года, № 194 (далее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Правилах акцент делается на требования к хозяйствам всех категорий, содержащим пчёл, для регулирования отношений, возникающих при осуществлении деятельности в области пчеловодства и охраны медоносных пчё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ЧЕЛОВОДЫ, ГРАЖДАНЕ, ПЛАНИРУЮЩИЕ ЗАНИМАТЬСЯ ПЧЕЛОВОДСТВОМ!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забывайте о том, что соблюдение ветеринарных правил содержания медоносных пчёл, так же как и любых других видов сельскохозяйственных и непродуктивных домашних животных (особенно в населенных пунктах), </w:t>
      </w:r>
      <w:r>
        <w:rPr>
          <w:b/>
          <w:sz w:val="28"/>
          <w:szCs w:val="28"/>
        </w:rPr>
        <w:t xml:space="preserve">обязательны для всех, и могут уберечь вас от различных болезней пчёл, а также, спорных ситуаций, возникающих  в связи с укусами этих  насекомы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прилага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921"/>
      </w:tblGrid>
      <w:tr>
        <w:trPr>
          <w:trHeight w:val="3031" w:hRule="exact"/>
        </w:trPr>
        <w:tc>
          <w:tcPr>
            <w:tcW w:w="9921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9921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ельхоза России от 19.05.2016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N 194</w:t>
              <w:br/>
              <w:t>"Об утверждении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"</w:t>
              <w:br/>
              <w:t>(Зарегистрировано в Минюсте России 04.08.2016 N 43124)</w:t>
            </w:r>
          </w:p>
        </w:tc>
      </w:tr>
      <w:tr>
        <w:trPr>
          <w:trHeight w:val="3031" w:hRule="exact"/>
        </w:trPr>
        <w:tc>
          <w:tcPr>
            <w:tcW w:w="9921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6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39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августа 2016 г. N 431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мая 2016 г. N 1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ЕТЕРИНАРНЫХ ПРАВИЛ</w:t>
      </w:r>
    </w:p>
    <w:p>
      <w:pPr>
        <w:pStyle w:val="ConsPlusTitle"/>
        <w:jc w:val="center"/>
        <w:rPr/>
      </w:pPr>
      <w:r>
        <w:rPr/>
        <w:t>СОДЕРЖАНИЯ МЕДОНОСНЫХ ПЧЕЛ В ЦЕЛЯХ ИХ ВОСПРОИЗВОДСТВА,</w:t>
      </w:r>
    </w:p>
    <w:p>
      <w:pPr>
        <w:pStyle w:val="ConsPlusTitle"/>
        <w:jc w:val="center"/>
        <w:rPr/>
      </w:pPr>
      <w:r>
        <w:rPr/>
        <w:t>ВЫРАЩИВАНИЯ, РЕАЛИЗАЦИИ И ИСПОЛЬЗОВАНИЯ ДЛЯ ОПЫЛЕНИЯ</w:t>
      </w:r>
    </w:p>
    <w:p>
      <w:pPr>
        <w:pStyle w:val="ConsPlusTitle"/>
        <w:jc w:val="center"/>
        <w:rPr/>
      </w:pPr>
      <w:r>
        <w:rPr/>
        <w:t>СЕЛЬСКОХОЗЯЙСТВЕННЫХ ЭНТОМОФИЛЬНЫХ РАСТЕНИЙ</w:t>
      </w:r>
    </w:p>
    <w:p>
      <w:pPr>
        <w:pStyle w:val="ConsPlusTitle"/>
        <w:jc w:val="center"/>
        <w:rPr/>
      </w:pPr>
      <w:r>
        <w:rPr/>
        <w:t>И ПОЛУЧЕНИЯ ПРОДУКЦИИ ПЧЕЛ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.4</w:t>
        </w:r>
      </w:hyperlink>
      <w:r>
        <w:rPr/>
        <w:t xml:space="preserve"> Закона Российской Федерации от 14 мая 1993 г. N 4979-1 "О ветеринарии" (Ведомости Съезда народных депутатов Российской Федерации и Верховного Совета Российской Федерации, 1993, N 24, ст. 857; Собрание законодательства Российской Федерации, 2002, N 1, ст. 2; 2004, N 27, ст. 2711; N 35, ст. 3607; 2005, N 19, ст. 1752; 2006, N 1, ст. 10; N 52, ст. 5498; 2007, N 1, ст. 29; N 30, ст. 3805; 2008, N 24, ст. 2801; 2009, N 1, ст. 17, ст. 21; 2010, N 50, ст. 6614; 2011, N 1, ст. 6; N 30, ст. 4590; 2015, N 29, ст. 4339, ст. 4359, ст. 4369) и </w:t>
      </w:r>
      <w:hyperlink r:id="rId5">
        <w:r>
          <w:rPr>
            <w:rStyle w:val="InternetLink"/>
            <w:color w:val="0000FF"/>
          </w:rPr>
          <w:t>подпунктом 5.2.9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16, ст. 1917; N 23, ст. 2833; N 26, ст. 3350; N 31, ст. 4251, ст. 4262; N 32, ст. 4330; N 40, ст. 5068; 2011, N 6, ст. 888;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; N 26, ст. 3900; N 35, ст. 4981, N 38, ст. 5297; N 47, ст. 6603; 2016, N 2, ст. 325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Ветеринарные правила</w:t>
        </w:r>
      </w:hyperlink>
      <w:r>
        <w:rPr/>
        <w:t xml:space="preserve">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19 мая 2016 г. N 1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ВЕТЕРИНАРНЫЕ ПРАВИЛА</w:t>
      </w:r>
    </w:p>
    <w:p>
      <w:pPr>
        <w:pStyle w:val="ConsPlusTitle"/>
        <w:jc w:val="center"/>
        <w:rPr/>
      </w:pPr>
      <w:r>
        <w:rPr/>
        <w:t>СОДЕРЖАНИЯ МЕДОНОСНЫХ ПЧЕЛ В ЦЕЛЯХ ИХ ВОСПРОИЗВОДСТВА,</w:t>
      </w:r>
    </w:p>
    <w:p>
      <w:pPr>
        <w:pStyle w:val="ConsPlusTitle"/>
        <w:jc w:val="center"/>
        <w:rPr/>
      </w:pPr>
      <w:r>
        <w:rPr/>
        <w:t>ВЫРАЩИВАНИЯ, РЕАЛИЗАЦИИ И ИСПОЛЬЗОВАНИЯ ДЛЯ ОПЫЛЕНИЯ</w:t>
      </w:r>
    </w:p>
    <w:p>
      <w:pPr>
        <w:pStyle w:val="ConsPlusTitle"/>
        <w:jc w:val="center"/>
        <w:rPr/>
      </w:pPr>
      <w:r>
        <w:rPr/>
        <w:t>СЕЛЬСКОХОЗЯЙСТВЕННЫХ ЭНТОМОФИЛЬНЫХ РАСТЕНИЙ</w:t>
      </w:r>
    </w:p>
    <w:p>
      <w:pPr>
        <w:pStyle w:val="ConsPlusTitle"/>
        <w:jc w:val="center"/>
        <w:rPr/>
      </w:pPr>
      <w:r>
        <w:rPr/>
        <w:t>И ПОЛУЧЕНИЯ ПРОДУКЦИИ ПЧЕЛ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Ветеринарные правила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 (далее - Правила) устанавливают требования к условиям содержания гражданами, в том числе в личных подсобных хозяйствах, в крестьянских (фермерских) хозяйствах, и юридическими лицами (далее соответственно - хозяйства, пчеловоды) медоносных пчел (далее - пчелы)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, а также требования к осуществлению мероприятий по карантинированию пчел, обязательным профилактическим мероприятиям и диагностическим исследованиям пче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выполнением настоящих Правил осуществляется в соответствии с законодательством Российской Федерации в области ветерин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условиям содержания пч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челы, содержащиеся в хозяйствах, подлежат учету и идентификации в соответствии со </w:t>
      </w:r>
      <w:hyperlink r:id="rId6">
        <w:r>
          <w:rPr>
            <w:rStyle w:val="InternetLink"/>
            <w:color w:val="0000FF"/>
          </w:rPr>
          <w:t>статьей 2.5</w:t>
        </w:r>
      </w:hyperlink>
      <w:r>
        <w:rPr/>
        <w:t xml:space="preserve"> Закона Российской Федерации от 14 мая 1993 г. N 4979-1 "О ветеринарии" (Ведомости Съезда народных депутатов Российской Федерации и Верховного Совета Российской Федерации, 1993, N 24, ст. 857; Собрание законодательства Российской Федерации, 2002, N 1, ст. 2; 2004, N 27, ст. 2711; N 35, ст. 3607; 2005, N 19, ст. 1752; 2006, N 1, ст. 10; N 52, ст. 5498; 2007, N 1, ст. 29; N 30, ст. 3805; 2008, N 24, ст. 2801; 2009, N 1, ст. 17, ст. 21; 2010, N 50, ст. 6614; 2011, N 1, ст. 6; N 30, ст. 4590; 2015, N 29, ст. 4339, ст. 4359, ст. 436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пчел должно осуществляться в исправных ульях, окрашенных в разные цвета (синий, оранжевый, желтый и зеленый), на пасеке необходимо иметь резервные ульи и сотовые рамки (не менее 10% от общего количе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челы в регионах Северного Кавказа и Урала могут содержаться в стационарных и передвижных павильонах (далее - павильоны) с вмонтированными в них ульями-секциями, которые являются одновременно зимов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сота расположения ульев должна определяться в зависимости от характера местности, влажности, температуры и иных погодных и природных условий их расположения. Территория пасеки хозяйства должна быть освобождена от растительности окаши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 территории пасеки должны размещаться ульи, зимовник, помещения или пасечные постройки для обработки продукции пчеловодства, хранения сотовых рамок, сот с медом и пергой, тары, пчеловодного инвентаря, а также дезинфицирующих средств. При содержании пчел в павильонах обработка продукции пчеловодства, хранение пустых сотовых рамок, сот с медом и пергой, тары для размещения продукции пчеловодства, пчеловодного инвентаря, дезинфицирующих средств осуществляются в павиль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территории пасеки размещ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ка, на которой осуществляется дезинфекция ульев, сотовых рамок, тары, пчеловодного инвен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рытая яма для сточных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ное помещение для пчело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льи, принадлежащие хозяйству, должны быть пронумерованы. Расстояния между ульями должны обеспечивать свободный доступ к каждой пчелиной семье (далее - пчелосемья), а в случае применения средств механизации - проезд эт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вывозе пчел на медосбор ульи, принадлежащие одному хозяйству, необходимо размещать у источников древесных и кустарниковых нектароносов и пыльценосов на расстоянии не менее 1,5 километров от ульев с пчелами, вывезенными на медосбор, принадлежащих другому хозяйству, и на расстоянии не менее трех километров от пасек хозя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Размещение пасек и ульев при вывозе пчел на медосбор должно осуществляться с учетом норм размещения пчелосемей на энтомофильных культурах согласно </w:t>
      </w:r>
      <w:hyperlink w:anchor="Par13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асеки, а также ульи с пчелами, вывезенными на медосбор, следует размещать на расстоянии не менее 100 метров от медицинских и образовательных организаций, детских учреждений, учреждений культуры, границ полосы отвода автомобильных дорог федерального значения, железных дорог, а также не менее 500 метров от предприятий кондитерской и химической промышл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осещении пасеки, а также ульев с пчелами, вывезенными на медосбор, и обслуживании пчел необходимо использовать чистые продезинфицированные рабочую одежду и обув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осмотре пчел, отборе меда, формировании отводков, пересадке пчелосемей не допускается совершение действий, нарушающих права и охраняемые законом интерес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смотр пчел следует проводить при благоприятных погодных условиях (тихие, теплые и солнечные дни) и с учетом наименьшего беспокойства для пчел, используя пчелоудал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населенных пунктах осуществляется содержание миролюбивых пород пчел (башкирская, карпатская, серая горная кавказская, среднерусская и их породные тип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населенных пунктах запрещается применение технологических приемов и методов работы, вызывающих агрессивное поведение пчел. Все работы с пчелами необходимо проводить с применением дым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еревозку пчел следует проводить в закрытых и скрепленных уль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ях возникновения задержки при осуществлении перевозки пчел на срок более одного часа для предотвращения гибели пчел от перегрева и резкого повышения влажности воздуха ульи перемещаются из транспортного средства в проветриваемое место для временного рас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Ульи с пчелами выносятся из зимовника при наружной температуре воздуха не ниже +5 °C либо при стойком повышении температуры в зимовнике до +6 °C, или с учетом беспокойства пчел при более низкой температуре (за исключением содержания пчел в павильона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 весенний период при температуре воздуха не ниже +12 °C, проводится ревизия пчел, в ходе которой осматриваются пчелосемьи, устанавливается их сила (количество пчел), определяется наличие и количество расплода. Пустые сотовые рамки, заплесневевшие и (или) испачканные испражнениями пчел, удаляются, сотовые рамки с расплодом и кормом очищаются. Пчелосемьи пересаживаются в продезинфицированные ульи. Слабые пчелосемьи без явных признаков болезней пчел объеди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Ульи, сотовые рамки, пчеловодный инвентарь, рабочую одежду и обувь, тару для размещения продукции пчеловодства запрещается передавать из одной пасеки на другую без предварительной дез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о время главного медосбора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лечение пчел и откачивать мед из гнездовых рам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бъединение пчелосемей, имеющих явные признаки болезней пчел, с другими пчелосемь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соты с расплодом, кормом пчелосемей, имеющих явные признаки болезней пчел, для других пчелосем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На пасеке, а также возле ульев с пчелами, вывезенными на медосбор, устанавливаются поилки с чистой и подсоленной водой (0,01%-ный раствор поваренной со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челиные гнезда расширяются светло-коричневыми сотами. Ежегодно должно обновляться не менее 30% запасов с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осле главного медосб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ся механическая очистка и дезинфекция пчеловодного инвентаря и пустых сотовых рам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тапливаются на воск выбракованные соты, за исключением сот из гнездовых рам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ся мероприятия, направленные на недопущение пчелиного воровства, роения и слета ро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сушивается и очищается помещение зимовника, стены и потолок помещения зимовника должны быть побелены известью (за исключением содержания пчел в павильон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ты после откачки меда помещаются для сушки в ульи, из которых они были ранее изъя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ся ревизия пчелосемей, выбраковка пчел, объединение пчелосемей в целях наращивания их силы на зи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девый мед заменяется на сахарный сиро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центральных регионах Российской Федерации ежегодно в конце августа - начале сентября кормовые запасы на одну пчелосемью пополняются искусственным кормом (сахарный сироп - не менее 25 кг сахара, 2 кг цветочного меда или перги). В районах Севера, Сибири, Урала и Дальнего Востока кормовые запасы на одну пчелосемью должны составлять не менее 30 кг, а в южных районах - не менее 20 к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Сборка пчелиных гнезд в зимний период осуществляется после пополнения кормовых запасов и выхода основной массы расплода. Освободившиеся от расплода маломедные (менее 1,5 кг меда) соты удаляются из пчелиного гн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С наступлением устойчивой холодной и сухой погоды при температуре воздуха ниже +5 °C ульи с пчелами заносятся в зимовник (за исключением содержания пчел в павильонах), крышки с ульев снимаются, летки зарешечив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Трупы пчел, выбракованные соты из гнездовых рамок и мусор со дна ульев утилизируются посредством сжиг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Особенности содержания пчел устанавливаются в соответствии со статусом региона, в котором содержатся пчелы, определяющимся </w:t>
      </w:r>
      <w:hyperlink r:id="rId7">
        <w:r>
          <w:rPr>
            <w:rStyle w:val="InternetLink"/>
            <w:color w:val="0000FF"/>
          </w:rPr>
          <w:t>Ветеринарными правилами</w:t>
        </w:r>
      </w:hyperlink>
      <w:r>
        <w:rPr/>
        <w:t xml:space="preserve">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23 марта 2016 г., регистрационный N 415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существлению мероприятий</w:t>
      </w:r>
    </w:p>
    <w:p>
      <w:pPr>
        <w:pStyle w:val="ConsPlusNormal"/>
        <w:jc w:val="center"/>
        <w:rPr/>
      </w:pPr>
      <w:r>
        <w:rPr/>
        <w:t>по карантинированию пч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Для комплектования хозяйств допускаются клинически здоровые пчелосемьи собственного воспроизводства, а также пчелосемьи, поступившие из других хозяйств, при наличии ветеринарных сопроводительных документов, подтверждающих ветеринарное благополучие территорий мест производства (происхождения) пчел по заразным болезням пчел, оформленных в порядке, установленном законодательством Российской Федерации в области ветерина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Завозимые пчелы, а также рои неизвестного происхождения, размещаются на изолированной пасеке на расстоянии не менее 5 км от других пасек и выдерживаются с целью проведения необходимых ветеринарных мероприятий (далее - карантинирование) в течение 30 календарных дней. В период карантинирования проводятся клинический осмотр пчел, диагностические исследования и обработки, предусмотренные соответствующим планом диагностических исследований, ветеринарно-профилактических и противоэпизоотических мероприятий, органов (учреждений), входящих в систему Государственной ветеринарной службы Российской Федерации, на текущий календарный год (далее - План противоэпизоотических мероприят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обязательным профилактическим мероприятиям</w:t>
      </w:r>
    </w:p>
    <w:p>
      <w:pPr>
        <w:pStyle w:val="ConsPlusNormal"/>
        <w:jc w:val="center"/>
        <w:rPr/>
      </w:pPr>
      <w:r>
        <w:rPr/>
        <w:t>и диагностическим исследованиям пч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челы, содержащиеся в хозяйствах, подлежат диагностическим исследованиям и обработкам против инфекционных и паразитарных болезней пчел в соответствии с Планом противоэпизоот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рофилактические мероприятия и диагностические исследования пчел осуществляются в соответствии с законодательством Российской Федерации в области ветерина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В целях диагностики возбудителей заразных болезней пчел производится отбор проб патологического материала (далее - материал), который направляется на исследование в лаборатории (испытательные центры), входящие в систему Государственной ветеринарной службы Российской Федерации, или иные лаборатории (испытательные центры), аккредитованные в национальной системе аккредитации (далее - Лаборатор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1. При подозрении на американский гнилец пчел, европейский гнилец пчел в Лабораторию направляются образцы сот размерами не менее 10 x 15 см с больными или погибшими личинками и куколками (в случае гибели незапечатанных личинок образец сот должен содержать неразложившиеся личин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2. При подозрении на мешотчатый расплод в Лабораторию направляются образцы сот с пораженным расплодом, законсервированные в глицерине. Для диагностики мешотчатого расплода методом полимеразной цепной реакции (далее - ПЦР) в Лабораторию направляются 50 живых пчел от каждой пчелосемьи, подозреваемой в заражении, либо обладающей явными признаками боле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3. При подозрении на вирусный паралич пчел в Лабораторию направляются 50 законсервированных в глицерине пчел с явными признаками болезни. Для диагностики вирусного паралича пчел методом ПЦР в Лабораторию направляются 50 живых пчел от каждой пчелосемьи, подозреваемой в заражении, либо обладающей явными признаками боле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4. При подозрении на варроатоз в Лабораторию напр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имний период - трупы пчел и мусор со дна ульев в количестве не менее 200 г с пасе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есенний период - пчелиный расплод на соте с нижнего края размерами 3 x 15 см и мусор со дна ульев в количестве не менее 200 г с пасе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летний и осенний периоды - запечатанный расплод (пчелиный или трутневый) на соте с нижнего края размерами 3 x 15 см или 50 - 100 экземпляров живых внутриульевых пчел от 10 процентов пчелосемей с пасеки, имеющей явные признаки боле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5. При подозрении на другие болезни пчел в Лабораторию направляются по 50 больных живых пчел либо 50 трупов пчел от каждой пчелосемьи, подозреваемой в заражении, либо обладающей явными признаками боле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ри выносе ульев с пчелами из зимовника в Лабораторию направляются 50 трупов пчел от 10 процентов пчелосемей пасе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При подозрении на инфицированность воска и вощины возбудителями заразных болезней пчел в Лабораторию направляется не менее 100 г воска и вощины от каждой парт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Для обнаружения пади или возбудителей болезней пчел в Лабораторию направляется 100 г меда с пасеки, а для обнаружения пестицидов - 200 г меда с пасе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ри подозрении на отравление пчел в Лабораторию должны быть направлены 400 - 500 трупов пчел, 200 г откачанного или незапечатанного меда и 50 г перги в соте от 10 процентов пчелосемей с признаками отравления, а также 100 - 200 г зеленой массы растений с участка, посещаемого пче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Материал для направления в Лабораторию упаковывается и пересылает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ивые пчелы помещаются в стеклянные банки, которые обвязываются двумя слоями мягкой ткани (марл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цы сот с расплодом помещаются в фанерный или деревянный ящик без обертывания сот бумаг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ты отделяются друг от друга и от стенок ящика деревянными план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пы пчел и мусор со дна ульев пересылаются в бумажных паке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консервации материала в глицерине - пчелы и образцы сот помещаются в чистые стеклянные банки с плотно закрывающейся крышкой и заливаются 50%-ным глицерином, банки обертываются мягкой тканью и помещаются в деревянный ящ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озрении на отравление трупы пчел и зеленая масса растений упаковываются в чистые полиэтиленовые или бумажные пакеты, которые помещаются вместе с сотами в фанерный или деревянный ящ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 направляется в стеклянной посуде, плотно закрытой крышкой, воск и вощина - в полиэтиленовом пак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Сведения о проводимых профилактических мероприятиях и диагностических исследованиях пчел вносятся в соответствующие учетные ветеринарно-санитарные документы пасе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Ветеринарным правилам</w:t>
      </w:r>
    </w:p>
    <w:p>
      <w:pPr>
        <w:pStyle w:val="ConsPlusNormal"/>
        <w:jc w:val="right"/>
        <w:rPr/>
      </w:pPr>
      <w:r>
        <w:rPr/>
        <w:t>содержания медоносных пчел</w:t>
      </w:r>
    </w:p>
    <w:p>
      <w:pPr>
        <w:pStyle w:val="ConsPlusNormal"/>
        <w:jc w:val="right"/>
        <w:rPr/>
      </w:pPr>
      <w:r>
        <w:rPr/>
        <w:t>в целях их воспроизводства,</w:t>
      </w:r>
    </w:p>
    <w:p>
      <w:pPr>
        <w:pStyle w:val="ConsPlusNormal"/>
        <w:jc w:val="right"/>
        <w:rPr/>
      </w:pPr>
      <w:r>
        <w:rPr/>
        <w:t>выращивания, реализации</w:t>
      </w:r>
    </w:p>
    <w:p>
      <w:pPr>
        <w:pStyle w:val="ConsPlusNormal"/>
        <w:jc w:val="right"/>
        <w:rPr/>
      </w:pPr>
      <w:r>
        <w:rPr/>
        <w:t>и использования для опыления</w:t>
      </w:r>
    </w:p>
    <w:p>
      <w:pPr>
        <w:pStyle w:val="ConsPlusNormal"/>
        <w:jc w:val="right"/>
        <w:rPr/>
      </w:pPr>
      <w:r>
        <w:rPr/>
        <w:t>сельскохозяйственных энтомофильных</w:t>
      </w:r>
    </w:p>
    <w:p>
      <w:pPr>
        <w:pStyle w:val="ConsPlusNormal"/>
        <w:jc w:val="right"/>
        <w:rPr/>
      </w:pPr>
      <w:r>
        <w:rPr/>
        <w:t>растений и получения продукции</w:t>
      </w:r>
    </w:p>
    <w:p>
      <w:pPr>
        <w:pStyle w:val="ConsPlusNormal"/>
        <w:jc w:val="right"/>
        <w:rPr/>
      </w:pPr>
      <w:r>
        <w:rPr/>
        <w:t>пчеловодства, утвержденным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19 мая 2016 г. N 1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37"/>
      <w:bookmarkEnd w:id="1"/>
      <w:r>
        <w:rPr/>
        <w:t>НОРМЫ РАЗМЕЩЕНИЯ ПЧЕЛОСЕМЕЙ НА ЭНТОМОФИЛЬНЫХ КУЛЬТУРАХ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2918"/>
        <w:gridCol w:w="1637"/>
        <w:gridCol w:w="2381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культур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нектаропродуктивность, кг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 пчелосемей на 1 га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ектара и пыль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пыления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левые культур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лне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их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чи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анд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ев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церна без поли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церна полив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рц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- 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цел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вер крас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пча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- 6,0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ревесно-кустарниковы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ция бел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-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ция желт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н остролист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ина лес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в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родина, крыжов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сное и луговое разнотравь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р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- 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с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вер бел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-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вер розов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AC8326C5AF087BA38A3B174B00AC5586BA2EECEC11C7ED6EF233A4CADC5CAE92204FCF48CA31FCC047658F756708E76E02795025BA8D8C7MCd9H" TargetMode="External"/><Relationship Id="rId5" Type="http://schemas.openxmlformats.org/officeDocument/2006/relationships/hyperlink" Target="consultantplus://offline/ref=6AC8326C5AF087BA38A3B174B00AC5586AA2EBCBCE1B7ED6EF233A4CADC5CAE92204FCF48CA31DC8047658F756708E76E02795025BA8D8C7MCd9H" TargetMode="External"/><Relationship Id="rId6" Type="http://schemas.openxmlformats.org/officeDocument/2006/relationships/hyperlink" Target="consultantplus://offline/ref=6AC8326C5AF087BA38A3B174B00AC5586BA2EECEC11C7ED6EF233A4CADC5CAE92204FCF48CA31FCD0C7658F756708E76E02795025BA8D8C7MCd9H" TargetMode="External"/><Relationship Id="rId7" Type="http://schemas.openxmlformats.org/officeDocument/2006/relationships/hyperlink" Target="consultantplus://offline/ref=6AC8326C5AF087BA38A3B174B00AC55868ABEBC1CF107ED6EF233A4CADC5CAE92204FCF48CA31DCC047658F756708E76E02795025BA8D8C7MCd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1:00Z</dcterms:created>
  <dc:creator>Formoza</dc:creator>
  <dc:description/>
  <cp:keywords/>
  <dc:language>en-US</dc:language>
  <cp:lastModifiedBy>Малинина Ирина Николаевна</cp:lastModifiedBy>
  <cp:lastPrinted>2018-07-20T13:34:00Z</cp:lastPrinted>
  <dcterms:modified xsi:type="dcterms:W3CDTF">2018-10-24T07:08:00Z</dcterms:modified>
  <cp:revision>3</cp:revision>
  <dc:subject/>
  <dc:title>По требованию ФЗ от 13</dc:title>
</cp:coreProperties>
</file>