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Style17"/>
        <w:spacing w:before="0" w:after="0"/>
        <w:ind w:left="-539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амы четверых детей выходят на пенсию досрочн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рочно на пенсию по достижении возраста 50 лет могут выйти многодетные матери, родившие пятерых и более детей и воспитавшие их до 8 летнего возра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 было предусмотрено законодательством и раньш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право досрочного выхода на пенсию появилось у многодетных матерей, родивших четверых детей, а с 1 января 2023 года – трои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к, женщины 1965 года рождения, родившие четверых детей и воспитавшие их до 8 летнего возраста, могут выйти на пенсию с учетом нового пенсионного возраста по достижении 56 лет, а женщины 1966 года рождения, родившие троих детей и воспитавшие их до 8 летного возраста - по достижении 57 л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досрочного выхода на пенсию многодетным женщинам необходимо иметь 15 лет страхового стажа и величину индивидуального пенсионного коэффициента в размере не менее 30 (с учетом переходных положений в 2021 году требуемая величина индивидуального пенсионного коэффициента составляет 21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Layout"/>
          <w:sz w:val="20"/>
          <w:szCs w:val="20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0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8T09:20:00Z</dcterms:modified>
  <cp:revision>2</cp:revision>
  <dc:subject/>
  <dc:title/>
</cp:coreProperties>
</file>