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05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Отделение Пенсионного фонда Российской Федерации </w:t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b/>
          <w:b/>
        </w:rPr>
      </w:pPr>
      <w:r>
        <w:rPr>
          <w:b/>
        </w:rPr>
        <w:t>по Нов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Style w:val="Layout"/>
          <w:b/>
          <w:bCs/>
          <w:sz w:val="28"/>
          <w:szCs w:val="28"/>
        </w:rPr>
        <w:t>О сроках доставки пенсий и социальных выплат в январе  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280" w:after="28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Новгородской области пенсионерам, получающим выплаты через отделения почтовой связи, доставка пенсий начнется по обычному графику - с 5 января 2022 года. </w:t>
      </w:r>
    </w:p>
    <w:p>
      <w:pPr>
        <w:pStyle w:val="Normal"/>
        <w:suppressAutoHyphens w:val="false"/>
        <w:spacing w:lineRule="auto" w:line="276" w:before="280" w:after="28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числение пенсий через кредитные организации по графику осуществляется в два этапа: 16 и 21 числа. Так как 16 января воскресенье, перечисление средств из отделения ПФР по Новгородской области в банки будет произведено досрочно, 14 января.  Для получателей пенсий 21 января – дата не меняется. </w:t>
      </w:r>
    </w:p>
    <w:p>
      <w:pPr>
        <w:pStyle w:val="Normal"/>
        <w:suppressAutoHyphens w:val="false"/>
        <w:spacing w:lineRule="auto" w:line="276" w:before="280" w:after="28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срочная выплата пособий за январь ожидает одиноких родителей воспитывающих детей от 8 до 16 лет включительно и беременных женщин. По закону перечисление ежемесячных пособий  осуществляется в их адрес с 1-го по 25-ое число месяца, следующего за месяцем, за который выплачивается пособие. Выплата средств за декабрь для этой категории получателей будет перечислена не в январе, а 29-30 декабря 2021 года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служба Отд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ФР по Новгород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бычный отступ Знак"/>
    <w:qFormat/>
    <w:rPr>
      <w:sz w:val="28"/>
    </w:rPr>
  </w:style>
  <w:style w:type="character" w:styleId="Jsphonenumber">
    <w:name w:val="js-phone-number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0:00Z</dcterms:created>
  <dc:creator>0505</dc:creator>
  <dc:description/>
  <dc:language>en-US</dc:language>
  <cp:lastModifiedBy>user</cp:lastModifiedBy>
  <cp:lastPrinted>2021-12-06T09:37:00Z</cp:lastPrinted>
  <dcterms:modified xsi:type="dcterms:W3CDTF">2021-12-29T09:50:00Z</dcterms:modified>
  <cp:revision>2</cp:revision>
  <dc:subject/>
  <dc:title/>
</cp:coreProperties>
</file>