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городской области (межрайонное)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то пойдёт на пенсию в 2021 году?</w:t>
      </w:r>
    </w:p>
    <w:p>
      <w:pPr>
        <w:pStyle w:val="Style15"/>
        <w:rPr/>
      </w:pPr>
      <w:r>
        <w:rPr/>
        <w:drawing>
          <wp:inline distT="0" distB="0" distL="0" distR="0">
            <wp:extent cx="5370830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2019 года поэтапно повышается возраст, дающий право на назначение страховой пенсии по старости и пенсии по       государственному пенсионному обеспечению. В 2028 году переходный период завершится, и на пенсию мужчины будут выходить в 65 лет (1963 года рождения и моложе), женщины в 60 (1968 года рождения и моложе).</w:t>
      </w:r>
    </w:p>
    <w:p>
      <w:pPr>
        <w:pStyle w:val="Normal"/>
        <w:suppressAutoHyphens w:val="false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 2021 году право на страховую пенсию будут иметь женщины, родившиеся в первом полугодии 1965 года, – в 56,5 лет, и мужчины, родившиеся в первом полугодии 1960, – в 61,5 года. 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мимо достижения необходимого возраста, для назначения страховой пенсии необходимо соблюдение минимальных требований к стажу и индивидуальным пенсионным коэффициентам.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аво на пенсию в 2021 году дают 12 лет стажа и 21 индивидуальный коэффициент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 xml:space="preserve">Сохраняются категории работников, которых не затронет повышение пенсионного возраста. Это относится к работникам, постоянно занятым в тяжелых, опасных и вредных условиях труда, чьи должности и профессии, предусмотрены соответствующими </w:t>
      </w:r>
      <w:hyperlink r:id="rId4">
        <w:r>
          <w:rPr>
            <w:rStyle w:val="InternetLink"/>
            <w:sz w:val="28"/>
            <w:szCs w:val="28"/>
          </w:rPr>
          <w:t>Списками</w:t>
        </w:r>
      </w:hyperlink>
      <w:r>
        <w:rPr>
          <w:sz w:val="28"/>
          <w:szCs w:val="28"/>
        </w:rPr>
        <w:t xml:space="preserve"> и за которых работодатели уплачивают дополнительные взносы на пенсионное страхование. Большинство таких работников, как и раньше, выходят на пенсию за стаж работы во вредных условиях труда: женщины в 50 лет, мужчины в 55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ьготный выход на пенсию имеют педагоги, врачи и творческие работники, которым выплаты назначаются не по достижении пенсионного возраста, а за определенную продолжительность профессионального стажа. Особенности пенсионного законодательства для этой категории работников заключаются в том, что при сохранении требований к специальному стажу, возможность стать пенсионером откладывается на 5 лет. Эта норма действует постепенно, начиная с 2019 года, ежегодно срок выхода на пенсию увеличивается на 1 год. Данная категория работников, выработав требуемый специальный стаж в 2021 году, может приобрести право выхода на пенсию  через 3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рочное назначение пенсии предусматривается и для граждан, имеющих большой стаж — не менее 37 лет для женщин и не мене 42 лет для мужчин. Они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нщины с тремя и четырьмя детьми получают право на досрочный выход на пенсию на 3 и 4 года раньше пенсионного возраста. Многодетные матери, родившие и воспитавшие до 8 лет пятерых и более детей, право на назначение пенсии получают в 50 лет. В обоих случаях в общей сложности выработанный страховой стаж должен быть не менее 15 лет.</w:t>
      </w:r>
    </w:p>
    <w:p>
      <w:pPr>
        <w:pStyle w:val="Normal"/>
        <w:suppressAutoHyphens w:val="false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 отсутствии возможности трудоустройства есть шанс выйти на пенсию раньше установленного пенсионного возраста у граждан предпенсионного возраста, которые были уволены по сокращению численности штата или из ликвидированных организаций. Пенсия в таких случаях устанавливается на два года раньше пенсионного возраста по предложению центра занятости населения.</w:t>
      </w:r>
    </w:p>
    <w:p>
      <w:pPr>
        <w:pStyle w:val="Heading1"/>
        <w:spacing w:before="240" w:after="60"/>
        <w:jc w:val="center"/>
        <w:rPr>
          <w:rFonts w:eastAsia="Times New Roman"/>
          <w:bCs w:val="false"/>
          <w:iCs/>
          <w:kern w:val="2"/>
          <w:sz w:val="28"/>
          <w:szCs w:val="28"/>
          <w:lang w:eastAsia="ru-RU"/>
        </w:rPr>
      </w:pPr>
      <w:r>
        <w:rPr>
          <w:rFonts w:eastAsia="Times New Roman"/>
          <w:bCs w:val="false"/>
          <w:i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uppercase">
    <w:name w:val="text-uppercas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136448/d98490134af413394c50a22ccba18e2784afb6a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5:00Z</dcterms:created>
  <dc:creator>0505</dc:creator>
  <dc:description/>
  <cp:keywords/>
  <dc:language>en-US</dc:language>
  <cp:lastModifiedBy>063SerebryakovaTN</cp:lastModifiedBy>
  <cp:lastPrinted>2021-01-22T09:17:00Z</cp:lastPrinted>
  <dcterms:modified xsi:type="dcterms:W3CDTF">2021-01-22T09:54:00Z</dcterms:modified>
  <cp:revision>4</cp:revision>
  <dc:subject/>
  <dc:title/>
</cp:coreProperties>
</file>