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городской области (межрайонное)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Heading1"/>
        <w:jc w:val="center"/>
        <w:rPr/>
      </w:pPr>
      <w:r>
        <w:rPr/>
        <w:t>Специалисты ПФР проводят работу по предварительной оценке пенсионных прав граждан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вязи с этим жителям Боровичского района, выходящим в ближайшие два года на заслуженный отдых, рекомендуется обратиться в ПФР. </w:t>
      </w:r>
    </w:p>
    <w:p>
      <w:pPr>
        <w:pStyle w:val="Style15"/>
        <w:jc w:val="both"/>
        <w:rPr/>
      </w:pPr>
      <w:r>
        <w:rPr>
          <w:sz w:val="28"/>
          <w:szCs w:val="28"/>
        </w:rPr>
        <w:t>В 2021 - 2022 г.г. это касается мужчин, родившихся в 1960 году, и женщин, родившихся в 1965 году. Также для предварительной оценки документов могут обратиться граждане, претендующие на досрочную пенсию.</w:t>
      </w:r>
    </w:p>
    <w:p>
      <w:pPr>
        <w:pStyle w:val="Style15"/>
        <w:jc w:val="both"/>
        <w:rPr/>
      </w:pPr>
      <w:r>
        <w:rPr>
          <w:sz w:val="28"/>
          <w:szCs w:val="28"/>
        </w:rPr>
        <w:t>Для чего необходима предварительная оценка документов? Пенсия назначается со дня обращения за ней с заявлением и всеми необходимыми документами (но не ранее чем со дня возникновения права на пенсию). Из-за смены места работы или профессии, региона или даже страны проживания не всегда получается быстро собрать необходимые документы. В имеющихся же документах встречаются ошибки, например, неправильно указана должность в трудовой книжке или отсутствует печать. А это может повлиять и на размер пенсии, и в принципе – на ее назначение (если речь, например, о досрочном выходе). Поэтому гражданам следует заранее обращаться в Пенсионный фонд. Специалисты проверят все имеющиеся документы и при необходимости сделают запросы на предыдущее место работы, в архив или в органы соцобеспечения другого государства. Благодаря такой работе к моменту получения права на пенсию будут готовы все документы и пенсия будет назначена максимально оператив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стати, для того, чтобы у будущих пенсионеров не было проблем с документами, ПФР активно развивает систему </w:t>
      </w:r>
      <w:r>
        <w:rPr>
          <w:sz w:val="28"/>
          <w:szCs w:val="28"/>
          <w:lang w:eastAsia="ru-RU"/>
        </w:rPr>
        <w:t>персонифицированного учета и электронные сервисы. Этой же задаче служит и электронная трудовая книжка – те, кто уже перешел на электронный формат, могут в личном кабинете на сайте ПФР следить за правильностью внесенных в нее сведений (верно ли указана должность и профессия, был ли официальный перевод на другую работу и др.). Это значит, что при выходе на пенсию нынешним работникам не понадобится каких-то специальных документов – все сведения уже будут в базе ПФР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омним, что прием в клиентских службах ПФР сейчас ведется только по предварительной записи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sectPr>
      <w:type w:val="nextPage"/>
      <w:pgSz w:w="11906" w:h="16838"/>
      <w:pgMar w:left="1418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0505</dc:creator>
  <dc:description/>
  <dc:language>en-US</dc:language>
  <cp:lastModifiedBy>063SerebryakovaTN</cp:lastModifiedBy>
  <cp:lastPrinted>2021-01-22T09:17:00Z</cp:lastPrinted>
  <dcterms:modified xsi:type="dcterms:W3CDTF">2021-01-22T08:51:00Z</dcterms:modified>
  <cp:revision>2</cp:revision>
  <dc:subject/>
  <dc:title/>
</cp:coreProperties>
</file>