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Государственное учреждение – Управление Пенсионного фонд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ой Федерации в Боровичском район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ой области (межрайонное)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кий капитал растет вместе с вашими детьм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ФР в Боровичском районе напоминает, что самой значимой детской выплатой является материнский (семейный) капит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20 года он предоставляется семье уже при рождении первенца, а не только второго или последующего ребенка (если ранее сертификат не предоставлялс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городской области почти 44 500 семей стали обладателями капиталов за все время государственной программы, с 2007 года. Из них более 2050 семей получили сертификаты при рождении первого ребен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15 апреля 2020 года сертификат на материнский капитал оформляется автоматически. Информация о получении семьей материнского капитала направляется в личный кабинет владельца сертификата на </w:t>
      </w:r>
      <w:hyperlink r:id="rId3" w:tgtFrame="_blank">
        <w:r>
          <w:rPr>
            <w:rStyle w:val="InternetLink"/>
            <w:sz w:val="28"/>
            <w:szCs w:val="28"/>
          </w:rPr>
          <w:t>сайте Пенсионного фонда России</w:t>
        </w:r>
      </w:hyperlink>
      <w:r>
        <w:rPr>
          <w:sz w:val="28"/>
          <w:szCs w:val="28"/>
        </w:rPr>
        <w:t xml:space="preserve"> или </w:t>
      </w:r>
      <w:hyperlink r:id="rId4" w:tgtFrame="_blank">
        <w:r>
          <w:rPr>
            <w:rStyle w:val="InternetLink"/>
            <w:sz w:val="28"/>
            <w:szCs w:val="28"/>
          </w:rPr>
          <w:t>портале Госуслуг</w:t>
        </w:r>
      </w:hyperlink>
      <w:r>
        <w:rPr>
          <w:sz w:val="28"/>
          <w:szCs w:val="28"/>
        </w:rPr>
        <w:t>. Семья может распоряжаться материнским капиталом, получив сертификат в электронной форме в беззаявитель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если в этом году в семье родится ребенок, то размер капитала на первенца составит 483 881 руб, на второго ребенка - 616 617 руб. В следующем году выплата будет больше, т.к. материнский капитал индексируе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ожно направить на приобретение или строительство жилья, образование детей, социальную адаптацию ребенка-инвалида, пенсию мамы или получать в виде ежемесячной выпла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атеринского капитала действует до конца 2026 го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uppercase">
    <w:name w:val="text-uppercas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M0">
    <w:name w:val="m-0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6:00Z</dcterms:created>
  <dc:creator>0505</dc:creator>
  <dc:description/>
  <cp:keywords/>
  <dc:language>en-US</dc:language>
  <cp:lastModifiedBy>Серебрякова Татьяна Николаевна</cp:lastModifiedBy>
  <cp:lastPrinted>2021-04-22T16:52:00Z</cp:lastPrinted>
  <dcterms:modified xsi:type="dcterms:W3CDTF">2021-06-03T05:31:00Z</dcterms:modified>
  <cp:revision>3</cp:revision>
  <dc:subject/>
  <dc:title/>
</cp:coreProperties>
</file>