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100" w:after="100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25666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Государственное учреждение – Управление Пенсионного фонда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ой Федерации в Боровичском район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ой области (межрайонное)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Что делать, если мама направила материнский капитал на пенсию, а потом передумал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ма получила материнский капитал и  направила средства на накопительную пенсию. Но со временем поняла, что лучше бы капитал вложить в образование сына в вузе. Можно ли изменить принятое ранее решени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разу обращаем внимание на то, что такая возможность предоставляется один раз. Если накопительная пенсия не назначена, и гражданин передумал направлять на неё материнский капитал, то необходимо обратиться в ПФР с заявлением. После этого будет 6 месяцев, чтобы перенаправить материнский капитал на другие нужды семьи. Если за это время семья не распорядится средствами, то можно продлить срок ещё на 6 месяцев, написав соответствующее заявление. Если, по окончании и этого срока, средства материнского капитала никуда не будут направлены , то их снова переведут на вашу пенс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черкнем, что процесс отзыва материнского капитала с накопительной пенсии занимает немало времени. Это связано с тем, что средства находятся в управляющей компании или в негосударственном пенсионном фонде (по выбору мамы). И от даты подачи заявления об отзыве средств до перевода их обратно в Пенсионный фонд проходит 3 месяца.</w:t>
      </w:r>
    </w:p>
    <w:p>
      <w:pPr>
        <w:pStyle w:val="Style15"/>
        <w:rPr/>
      </w:pPr>
      <w:r>
        <w:rPr>
          <w:sz w:val="28"/>
          <w:szCs w:val="28"/>
        </w:rPr>
        <w:t>Поэтому сделать выбор, как распорядиться материнским капиталом, маме нужно обдуманно. Если все-таки принимается решение изменить направление использования с пенсии мамы на что-то другое, то необходимо учитывать установленные законодательством сро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ратиться с заявлением о распоряжении средствами материнского капитала можно в электронном виде через личный кабинет на сайте ПФР или Портале госуслуг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eastAsia="Times New Roman" w:cs="Arial"/>
      <w:bCs/>
      <w:i/>
      <w:szCs w:val="26"/>
    </w:rPr>
  </w:style>
  <w:style w:type="character" w:styleId="WW8Num2z0">
    <w:name w:val="WW8Num2z0"/>
    <w:qFormat/>
    <w:rPr>
      <w:rFonts w:ascii="Symbol" w:hAnsi="Symbol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Arial" w:hAnsi="Arial" w:eastAsia="Times New Roman" w:cs="Arial"/>
      <w:bCs/>
      <w:i/>
      <w:sz w:val="24"/>
      <w:szCs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Texthighlight">
    <w:name w:val="text-highligh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eastAsia="Times New Roman" w:cs="Arial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17:00Z</dcterms:created>
  <dc:creator>0505</dc:creator>
  <dc:description/>
  <dc:language>en-US</dc:language>
  <cp:lastModifiedBy>Серебрякова Татьяна Николаевна</cp:lastModifiedBy>
  <cp:lastPrinted>2021-04-22T16:52:00Z</cp:lastPrinted>
  <dcterms:modified xsi:type="dcterms:W3CDTF">2021-05-04T11:17:00Z</dcterms:modified>
  <cp:revision>2</cp:revision>
  <dc:subject/>
  <dc:title/>
</cp:coreProperties>
</file>