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ой области (межрайонное)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kern w:val="2"/>
          <w:sz w:val="40"/>
          <w:szCs w:val="40"/>
          <w:lang w:eastAsia="ru-RU"/>
        </w:rPr>
        <w:t>Проактив: когда не болит голова о получении материнского капитала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ка малыши только-только познают этот мир, их родители уже могут распоряжаться средствами материнского капитала, не тратя время на его оформление. С прошлого года сертификат выдается семьям проактивно – без подачи заявлений – на основании сведений, которые поступают в ПФР из реестра ЗАГС после регистрации новорожденного. </w:t>
        <w:br/>
        <w:t>Данные об оформлении сертификата на материнский капитал направляются в личный кабинет мамы на сайте Пенсионного фонда или портале Госуслуг. А его средства семья сразу может направить, например, на первоначальный взнос при оформлении ипотеки или погасить часть жилищного кредита.</w:t>
        <w:br/>
        <w:t>Важно отметить, что для семей с  усыновленными детьми сохраняется прежний – заявительный – порядок оформления сертификата, поскольку сведения об  усыновлении могут представить только сами родители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Для  справки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br/>
        <w:t>Материнский капитал на первого ребенка в 2021 году составляет 483 881 рубль 83 копейки. Размер повышенного материнского капитала, который дается, если оба ребенка появились с 2020 года, - 639 431 рубль 83 копейки. Для родителей, которые сначала получили капитал на первого ребенка, а затем родили или усыновили еще одного, прибавка к материнскому капиталу выросла до 155 550 рублей.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uppercase">
    <w:name w:val="text-uppercas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5:00Z</dcterms:created>
  <dc:creator>0505</dc:creator>
  <dc:description/>
  <cp:keywords/>
  <dc:language>en-US</dc:language>
  <cp:lastModifiedBy>Серебрякова Татьяна Николаевна</cp:lastModifiedBy>
  <cp:lastPrinted>2021-04-22T16:52:00Z</cp:lastPrinted>
  <dcterms:modified xsi:type="dcterms:W3CDTF">2021-06-07T09:35:00Z</dcterms:modified>
  <cp:revision>2</cp:revision>
  <dc:subject/>
  <dc:title/>
</cp:coreProperties>
</file>