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городской области (межрайонное)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ась отчетная кампания по представлению работодателям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й о стаже за 2020 год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аботодатели, включая представителей малого бизнеса, обязаны ежегодно представлять в Пенсионный фонд России сведения о стаже на каждого работающего у него в течение календарного года сотрудни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ФР в Боровичском районе напоминает, что за 2020 года отчетность по форме СЗВ-СТАЖ должна быть представлена не позднее 1 марта 2021 года. В целом в Боровичском районе сведения о стаже должны представить порядка 1,2 тысяч работодателей на 17,6 тысяч работник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 общие правила составления отчета по форме СЗВ-СТАЖ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Отчет формируется в отношении каждого работника, состоявшего                               с работодателем в трудовых отношениях в течение 2020 года (по трудовым договорам или гражданско-правовым договорам, а также по договорам авторского заказа, договорам об отчуждении исключительного права на произведения науки, литературы, искусства, издательским лицензионным договорам и так далее). В целях представления в ПФР сведений о стаже к </w:t>
      </w:r>
      <w:r>
        <w:rPr>
          <w:sz w:val="26"/>
          <w:szCs w:val="26"/>
        </w:rPr>
        <w:t xml:space="preserve">трудовым отношениям также следует относить: избрание на должность, избрание по конкурсу на замещение соответствующей должности, назначение на должность или утверждение в должности, судебное решение о заключении трудового договора и проче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Кроме того, о</w:t>
      </w:r>
      <w:r>
        <w:rPr>
          <w:bCs/>
          <w:iCs/>
          <w:sz w:val="26"/>
          <w:szCs w:val="26"/>
        </w:rPr>
        <w:t xml:space="preserve">тчетность о стаже должна представляться </w:t>
      </w:r>
      <w:r>
        <w:rPr>
          <w:sz w:val="26"/>
          <w:szCs w:val="26"/>
        </w:rPr>
        <w:t>в отношении руководителя организации, который одновременно является единственным участником (учредителем), членом организации, собственником е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анные о периоде работы работника указываются в отчетности на основании документов кадрового учета (приказов, распоряжений работодателя о приеме на работу, увольнении и т.д.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Работодатели с численностью работников 25 и более человек обязаны  представлять отчетность в форме электронного документа, подписанного усиленной квалифицированной электронной подписью. Если работников 24 человека и меньше, то по выбору работодателя отчет может быть представлен электронно или на бумаге. </w:t>
      </w:r>
    </w:p>
    <w:p>
      <w:pPr>
        <w:pStyle w:val="Style16"/>
        <w:spacing w:before="0" w:after="0"/>
        <w:ind w:firstLine="567"/>
        <w:jc w:val="both"/>
        <w:textAlignment w:val="baseline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 xml:space="preserve">Обращаем внимание, что за нарушение срока представления сведений,  а также за представление неполных и (или) недостоверных сведений законодательством предусмотрены финансовые санкции, а также административная ответственность применяемые к страхователям.    </w:t>
      </w:r>
    </w:p>
    <w:p>
      <w:pPr>
        <w:pStyle w:val="Style16"/>
        <w:spacing w:before="0" w:after="0"/>
        <w:ind w:firstLine="567"/>
        <w:jc w:val="both"/>
        <w:textAlignment w:val="baseline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 xml:space="preserve"> </w:t>
      </w:r>
    </w:p>
    <w:sectPr>
      <w:type w:val="nextPage"/>
      <w:pgSz w:w="11906" w:h="16838"/>
      <w:pgMar w:left="1418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1:00Z</dcterms:created>
  <dc:creator>0505</dc:creator>
  <dc:description/>
  <cp:keywords/>
  <dc:language>en-US</dc:language>
  <cp:lastModifiedBy>063SerebryakovaTN</cp:lastModifiedBy>
  <cp:lastPrinted>2021-01-22T09:17:00Z</cp:lastPrinted>
  <dcterms:modified xsi:type="dcterms:W3CDTF">2021-01-22T09:40:00Z</dcterms:modified>
  <cp:revision>7</cp:revision>
  <dc:subject/>
  <dc:title/>
</cp:coreProperties>
</file>