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лектронный СНИЛС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егодня вместо привычных пластиковых зеленых карточек СНИЛС выдается в виде электронного документа. 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тям, родившимся с июля 2020 года, СНИЛС оформляется автоматически по сведениям реестра ЗАГС, после регистрации рождения ребенка. Информация о страховом номере индивидуального лицевого счета (СНИЛС)  ребенка направляется в Личный кабинет мамы на портале Госуслуг </w:t>
      </w:r>
      <w:hyperlink r:id="rId3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ервис доступен родителям, зарегистрированным на портале. Чтобы оперативно получить уведомление об оформленном СНИЛСе по электронной почте или push-уведомлением, необходимо выбрать соответствующие настройки в своем Личном кабин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родителей, не имеющих возможности пользоваться порталом Госуслуг, доступно оформление СНИЛС при личном обращении в клиентскую службу ПФР либо МФЦ. Однако и тут вместо пластиковой зеленой карточки им будет распечатано бумажное уведомление о регистрации ребенка в </w:t>
      </w:r>
      <w:r>
        <w:rPr>
          <w:color w:val="212121"/>
          <w:sz w:val="28"/>
          <w:szCs w:val="28"/>
          <w:shd w:fill="FFFFFF" w:val="clear"/>
        </w:rPr>
        <w:t>системе  индивидуального (персонифицированного) уч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семей, которые усыновили детей, заявительный порядок оформления СНИЛС сохраняется, поскольку необходимые сведения могут представить только сами усыновител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раховой номер присваивается один раз и больше не меняется. Изменения вносятся в персональные данные о владельце СНИЛСа. Например, при смене фамилии. В этом случае потребуется личное посещение клиентской службы ПФР, МФЦ или новые данные можно передать в ПФР через своего работодателя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</w:t>
      </w:r>
      <w:r>
        <w:rPr>
          <w:color w:val="000000"/>
          <w:sz w:val="28"/>
          <w:szCs w:val="28"/>
          <w:shd w:fill="FFFFFF" w:val="clear"/>
        </w:rPr>
        <w:t>срочно понадобился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НИЛС</w:t>
      </w:r>
      <w:r>
        <w:rPr>
          <w:color w:val="000000"/>
          <w:sz w:val="28"/>
          <w:szCs w:val="28"/>
          <w:shd w:fill="FFFFFF" w:val="clear"/>
        </w:rPr>
        <w:t xml:space="preserve">, а свидетельства нет под рукой или оно потерялось, </w:t>
      </w:r>
      <w:r>
        <w:rPr>
          <w:color w:val="000000"/>
          <w:sz w:val="28"/>
          <w:szCs w:val="28"/>
        </w:rPr>
        <w:t>то у</w:t>
      </w:r>
      <w:r>
        <w:rPr>
          <w:color w:val="000000"/>
          <w:sz w:val="28"/>
          <w:szCs w:val="28"/>
          <w:shd w:fill="FFFFFF" w:val="clear"/>
        </w:rPr>
        <w:t>знать номер страхового номера индивидуального лицевого счета проще всего в Личном кабинете на сайте Пенсионного фонда России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pfr.gov.ru/</w:t>
        </w:r>
      </w:hyperlink>
      <w:r>
        <w:rPr>
          <w:color w:val="000000"/>
          <w:sz w:val="28"/>
          <w:szCs w:val="28"/>
          <w:shd w:fill="FFFFFF" w:val="clear"/>
        </w:rPr>
        <w:t>. Здесь же можно распечатать дубликат СНИЛС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о Новгородской области  </w:t>
      </w:r>
      <w:r>
        <w:rPr/>
        <w:br/>
      </w:r>
      <w:r>
        <w:rPr>
          <w:sz w:val="28"/>
          <w:szCs w:val="28"/>
        </w:rPr>
        <w:t>https://pfr.gov.ru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www.gosuslugi.ru%2F&amp;post=-88770289_10101&amp;cc_key=" TargetMode="External"/><Relationship Id="rId4" Type="http://schemas.openxmlformats.org/officeDocument/2006/relationships/hyperlink" Target="https://vk.com/away.php?to=https%3A%2F%2Fpfr.gov.ru%2F&amp;post=-88770289_10176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6:00Z</dcterms:created>
  <dc:creator>0505</dc:creator>
  <dc:description/>
  <dc:language>en-US</dc:language>
  <cp:lastModifiedBy>Шевлягина Светлана Викторовна</cp:lastModifiedBy>
  <cp:lastPrinted>2021-09-30T16:43:00Z</cp:lastPrinted>
  <dcterms:modified xsi:type="dcterms:W3CDTF">2021-09-30T13:46:00Z</dcterms:modified>
  <cp:revision>2</cp:revision>
  <dc:subject/>
  <dc:title/>
</cp:coreProperties>
</file>