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О трудоустройстве сообщите в Пенсионный фонд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3640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 xml:space="preserve">Началось  лето. Его не зря называют  пятой трудовой четвертью. Школьники и студенты стараются в это время подработать. Но, поскольку среди учащейся молодежи немало тех, кто  осуществляет уход за пожилыми и инвалидами, такие школьники и студенты обязаны сообщать в Пенсионный фонд о своем трудоустройстве – как постоянном, так и временном, ведь </w:t>
      </w:r>
      <w:r>
        <w:rPr>
          <w:rFonts w:eastAsia="Times New Roman"/>
          <w:b/>
          <w:bCs/>
          <w:lang w:eastAsia="ru-RU"/>
        </w:rPr>
        <w:t>компенсация по уходу за нетрудоспособными гражданами выплачивается только неработающим</w:t>
      </w:r>
      <w:r>
        <w:rPr>
          <w:rFonts w:eastAsia="Times New Roman"/>
          <w:lang w:eastAsia="ru-RU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сейчас выплачивается 10 тысяч  рублей, для других ухаживающих   размер выплаты составляет 1200 рублей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нсационная и ежемесячная выплата производится вместе с пенсией, назначенной нетрудоспособному гражданину, ребенку - инвалиду или инвалиду первой группы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ажно помнить, что в случае прекращения ухода, выхода на работу,  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  Пенсионный фонд  по месту жительства. Если этого не сделать,  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бы сообщить о начале трудовой деятельности и приостановить выплаты, необходимо подать в территориальный орган ПФР по месту жительства заявление о факте осуществления работы или иной деятельности через сайт ПФР либо обратиться лично в территориальный орган (по предварительной записи).                              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0:00Z</dcterms:created>
  <dc:creator>0505</dc:creator>
  <dc:description/>
  <cp:keywords/>
  <dc:language>en-US</dc:language>
  <cp:lastModifiedBy>Серебрякова Татьяна Николаевна</cp:lastModifiedBy>
  <cp:lastPrinted>2021-04-22T16:52:00Z</cp:lastPrinted>
  <dcterms:modified xsi:type="dcterms:W3CDTF">2021-06-07T09:41:00Z</dcterms:modified>
  <cp:revision>8</cp:revision>
  <dc:subject/>
  <dc:title/>
</cp:coreProperties>
</file>