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00" w:after="100"/>
        <w:ind w:left="-180" w:right="355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905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lang w:eastAsia="ru-RU"/>
        </w:rPr>
        <w:t xml:space="preserve">Государственное учреждение – Управление Пенсионного фонда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оссийской Федерации в Боровичском район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вгородской области (межрайонное)</w:t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глашение о сотрудничестве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 уполномоченным по правам человек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сентября Уполномоченный по правам человека в Новгородской области Анатолий Бойцев и заместитель управляющего Отделением Пенсионного фонда Российской Федерации по Новгородской области Татьяна Исакова подписали соглашение о сотрудничестве. 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Предметом соглашения стало взаимодействие по вопросам соблюдения и защиты прав, свобод и законных интересов гражданина в области пенсионного (социального) обеспечения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глашения предусмотрен обмен информацией, выработка общих решений, проведение совместных мероприятий, круглых столов, совещаний, консультаций, приемов граждан, рассмотрение индивидуальных и коллективных обращений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отметить, что сотрудничество регионального Отделения ПФР и уполномоченного по правам человека ведется с 2016 года. И ежегодное проведение совместных приемов граждан уже стало традицией, которая была прервана лишь в период пандемии. 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Заключенное соглашение позволит эффективнее защищать права жителей Новгородской области в вопросах пенсионного и социальн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бычный отступ Знак"/>
    <w:qFormat/>
    <w:rPr>
      <w:sz w:val="28"/>
    </w:rPr>
  </w:style>
  <w:style w:type="character" w:styleId="Jsphonenumber">
    <w:name w:val="js-phone-number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4:00Z</dcterms:created>
  <dc:creator>0505</dc:creator>
  <dc:description/>
  <cp:keywords/>
  <dc:language>en-US</dc:language>
  <cp:lastModifiedBy>Серебрякова Татьяна Николаевна</cp:lastModifiedBy>
  <cp:lastPrinted>2021-09-14T11:06:00Z</cp:lastPrinted>
  <dcterms:modified xsi:type="dcterms:W3CDTF">2021-09-16T05:55:00Z</dcterms:modified>
  <cp:revision>4</cp:revision>
  <dc:subject/>
  <dc:title/>
</cp:coreProperties>
</file>