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207645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ой области (межрайонное)</w:t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lang w:val="en-US"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sz w:val="26"/>
          <w:szCs w:val="26"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ане назначают выплаты Пенсион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ощенном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прощенный порядок получения услуг Пенсионного фонда России, введенный весной прошлого года из-за распространения коронавируса, сохраняется до конца 2021 года. Это позволяет жителям Новгородской области и дальше обращаться за услугами в дистанционном формате. Такой способ обслуживания помогает уменьшать число личных визитов в клиентские службы ПФР и беззаявительно продлевать ранее назначенные пенсии и пособия.</w:t>
      </w:r>
    </w:p>
    <w:p>
      <w:pPr>
        <w:pStyle w:val="Heading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ерез личный кабинет и по телефону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ся справочная информация о выплатах Пенсионного фонда, в том числе о тех, которые уже предоставляются человеку, доступна в электронных кабинетах жителей Новгородской области. 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нсионеры и предпенсионеры найдут в кабинете справки и выписки, подтверждающие назначение выплат или право на льготы. Документы заверяются усиленной цифровой подписью и могут дистанционно отправляться в другие организации. </w:t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сем трудоспособным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ражданам в кабинете доступны сведения об индивидуальных пенсионных коэффициентах, сумме накоплений, стаже и отчислениях работодателей на пенсию. С прошлого года к этим данным также добавилась информация о профессиональной деятельности из электронной трудовой книжки.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Предоставление справочной информации и консультирование с использованием персональных данных возможны по телефону. Для идентификации в таких случаях используется заранее определенное кодовое слово. Установить его можно в личном кабинете или в клиентской службе ПФР. Использование кодового слова позволяет получать персональную информацию в ходе телефонных консультаций со специалистами Пенсионного фонда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назначение пенсии через личный кабинет и по телефону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оформить пенсию можно с помощью электронного заявления через личный кабинет на </w:t>
      </w:r>
      <w:hyperlink r:id="rId3">
        <w:r>
          <w:rPr>
            <w:rStyle w:val="InternetLink"/>
            <w:sz w:val="28"/>
            <w:szCs w:val="28"/>
          </w:rPr>
          <w:t>портале Пенсионного фонда России</w:t>
        </w:r>
      </w:hyperlink>
      <w:r>
        <w:rPr>
          <w:sz w:val="28"/>
          <w:szCs w:val="28"/>
        </w:rPr>
        <w:t xml:space="preserve"> или </w:t>
      </w:r>
      <w:hyperlink r:id="rId4" w:tgtFrame="_blank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 С согласия человека пенсия может быть назначена дистанционно на основе данных, имеющихся в информационных системах Пенсионного фонда. По ним определяются индивидуальные пенсионные коэффициенты,  стаж, среднемесячный заработок для расчета пенсии. К моменту достижения пенсионного возраста вся эта информация уже есть в распоряжении фонда, поэтому человеку остается только подать электронное заявление, чтобы оформить выплат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у гражданина нет возможности пользоваться интернетом, он может обратиться за пенсией по телефонам </w:t>
      </w:r>
      <w:hyperlink r:id="rId5">
        <w:r>
          <w:rPr>
            <w:rStyle w:val="InternetLink"/>
            <w:color w:val="000000"/>
            <w:sz w:val="28"/>
            <w:szCs w:val="28"/>
          </w:rPr>
          <w:t>клиентских служб</w:t>
        </w:r>
      </w:hyperlink>
      <w:r>
        <w:rPr>
          <w:sz w:val="28"/>
          <w:szCs w:val="28"/>
        </w:rPr>
        <w:t>. Для оказания такой услуги специалисты ПФР получают согласие на оформление выплат и отражают это в специальном акте о назначении пен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и продление выплат по данным информационных реестр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 </w:t>
      </w:r>
      <w:hyperlink r:id="rId6" w:tgtFrame="_blank">
        <w:r>
          <w:rPr>
            <w:rStyle w:val="InternetLink"/>
            <w:sz w:val="28"/>
            <w:szCs w:val="28"/>
          </w:rPr>
          <w:t>Федерального реестра инвалидов</w:t>
        </w:r>
      </w:hyperlink>
      <w:r>
        <w:rPr>
          <w:sz w:val="28"/>
          <w:szCs w:val="28"/>
        </w:rPr>
        <w:t>. При обращении в ПФР человеку с инвалидностью достаточно подать заявление, остальные сведения фонд получит из реестра и своей информационной системы. Гражданин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слуги благодаря реестру инвалидов предоставляются вообще без заявления. Например, назначение ежемесячной денежной выплаты и продление пенсий по инвалидности. Весь процесс происходит автоматически по данным,  поступающим в реестр инвалидов из бюро медико-социальной экспертиз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 сборе сведений для оформления выплат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ерриториальные органы Отделения Пенсионного фонда России по Новгородской области оказывают содействие гражданам в запросе сведений для назначения выплат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Для получения необходимых сведений ПФР направляет соответствующие запросы в другие ведомства, работодателям, в архив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autoSpaceDE w:val="false"/>
        <w:spacing w:before="60" w:after="60"/>
        <w:ind w:left="9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10057/1" TargetMode="External"/><Relationship Id="rId5" Type="http://schemas.openxmlformats.org/officeDocument/2006/relationships/hyperlink" Target="https://es.pfrf.ru/findOffice" TargetMode="External"/><Relationship Id="rId6" Type="http://schemas.openxmlformats.org/officeDocument/2006/relationships/hyperlink" Target="https://sfr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9:00Z</dcterms:created>
  <dc:creator>0505</dc:creator>
  <dc:description/>
  <cp:keywords/>
  <dc:language>en-US</dc:language>
  <cp:lastModifiedBy>Серебрякова Татьяна Николаевна</cp:lastModifiedBy>
  <cp:lastPrinted>2021-06-03T11:15:00Z</cp:lastPrinted>
  <dcterms:modified xsi:type="dcterms:W3CDTF">2021-06-03T11:21:00Z</dcterms:modified>
  <cp:revision>3</cp:revision>
  <dc:subject/>
  <dc:title/>
</cp:coreProperties>
</file>