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0" w:right="355" w:hanging="0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8890</wp:posOffset>
            </wp:positionV>
            <wp:extent cx="78041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Государственное учреждение – Управление Пенсионного фонд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ой Федерации в Боровичском район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вгородской области (межрайонно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Семья, любовь, верность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60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Праздник - День семьи, любви и верности - отмечается ежегодно 8 июля. Он был учрежден по инициативе депутатов Государственной Думы РФ, которая была поддержана всеми традиционными религиозными организациями России — ведь идея празднования Дня семьи, любви и верности не имеет конфессиональных границ. В каждой религии есть примеры семейной верности и любв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 </w:t>
      </w:r>
      <w:r>
        <w:rPr/>
        <w:t>Управление ПФР в Боровичском районе желает боровичанам ценить свои семьи, дорожить каждой минутой, проведенной рядом с родными людьми. Пусть семья будет здоровой, счастливой, радостной!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А супругам, кто в недалеком будущем станет мамой и папой, настоятельно рекомендует: зарегистрируйтесь на сайте государственных услуг!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Сегодня большинство услуг Пенсионного фонда можно получить в электронном виде. Так, после рождения ребёнка и соответствующей регистрации факта рождения в органах ЗАГС сведения о ребенке (детях) поступают в органы Пенсионного фонда, после чего специалистами ПФР проводится работа по определению права на материнский капитал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Когда право на материнский капитал будет установлено, государственный сертификат автоматически направится в Личный кабинет на сайте ПФР.   Поэтому очень важно, чтобы у самого обладателя был доступ к этим сведениям. Для этого нужно быть зарегистрированным  на Едином портале государственных и муниципальных услуг с подтверждённой учётной записью. Владелец сертификата в дальнейшем сможет зайти в свой Личный кабинет на сайте Пенсионного фонда РФ и получить все необходимые сведения. Здесь же можно будет и распорядиться средствами МСК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На сайте госуслуг  www.gosuslugi.ru  продолжается прием заявлений на выплаты для будущих мам, вставших на учет в ранние сроки беременности и находящихся в трудной финансовой ситуации, а также для одиноких родителей, которые воспитывают детей в возрасте от 8 до 16 лет включительно.</w:t>
      </w:r>
    </w:p>
    <w:p>
      <w:pPr>
        <w:pStyle w:val="Normal"/>
        <w:spacing w:before="280" w:after="280"/>
        <w:jc w:val="both"/>
        <w:rPr/>
      </w:pPr>
      <w:r>
        <w:rPr/>
        <w:t>     </w:t>
      </w:r>
    </w:p>
    <w:sectPr>
      <w:type w:val="nextPage"/>
      <w:pgSz w:w="11906" w:h="16838"/>
      <w:pgMar w:left="1134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560" w:hanging="15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5:00Z</dcterms:created>
  <dc:creator>WS06300022002</dc:creator>
  <dc:description/>
  <cp:keywords/>
  <dc:language>en-US</dc:language>
  <cp:lastModifiedBy>Серебрякова Татьяна Николаевна</cp:lastModifiedBy>
  <cp:lastPrinted>2021-07-01T11:57:00Z</cp:lastPrinted>
  <dcterms:modified xsi:type="dcterms:W3CDTF">2021-07-08T08:35:00Z</dcterms:modified>
  <cp:revision>2</cp:revision>
  <dc:subject/>
  <dc:title/>
</cp:coreProperties>
</file>