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ind w:left="-180" w:right="355" w:hanging="0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780415" cy="780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Государственное учреждение – Управление Пенсионного фонда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Российской Федерации в Боровичском районе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Новгородской области (межрайонное)</w:t>
      </w:r>
    </w:p>
    <w:p>
      <w:pPr>
        <w:pStyle w:val="Style17"/>
        <w:spacing w:before="0" w:after="0"/>
        <w:ind w:left="-539" w:right="175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Выплаты средств пенсионных накоплений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В системе обязательного пенсионного страхования формируется не только страховая пенсия работающих граждан, но и средства пенсионных накоплений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У кого формируются средства пенсионных накоплений: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- работающие граждане 1967 года рождения и моложе за счет уплаченных работодателем взносов в Пенсионный фонд России с 2002 года по 2014 год;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- мужчины 1953-1966 годов рождения и женщины 1957-1966 годов рождения, чьи средства пенсионных накоплений формировались в 2002-2004 годах;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- участники Программы государственного софинансирования пенсий;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- у тех, кто направил средства материнского (семейного) капитала на формирование накопительной пенсии.   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Граждане по достижении возраста 55 лет (женщины) и 60 лет (мужчины) имеют право на оформление и получение выплат из средств пенсионных накоплений: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- единовременной выплаты;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- срочной пенсионной выплаты;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- накопительной пенсии (пожизненно)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С информацией о сумме средств пенсионных накоплений в системе ПФР, подлежащих выплате, можно ознакомиться на официальном сайте Пенсионного фонда Российской Федерации (www.pfr.gov.ru), заказав справку о состоянии индивидуального лицевого счета, или на портале Госуслуг (www.gosuslugi.ru), получив услугу «Извещение о состоянии лицевого счета в ПФР»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При наличии средств пенсионных накоплений следует оформить и подать заявление «Об установлении единовременной выплаты средств пенсионных накоплений»: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- в электронном виде на сайте Пенсионного фонда Российской Федерации (www.pfr.gov.ru) в «Личном кабинете гражданина» при наличии регистрации на портале Госуслуг (www.gosuslugi.ru);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- в многофункциональном центре по предоставлению государственных и муниципальных услуг (МФЦ), при предъявлении документа, удостоверяющего личность;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- в Клиентской службе ПФР, при предъявлении документа, удостоверяющего личность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0" w:gutter="0" w:header="0" w:top="71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-908" w:firstLine="426"/>
      <w:jc w:val="right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3">
    <w:name w:val="Основной текст с отступом 3 Знак"/>
    <w:qFormat/>
    <w:rPr/>
  </w:style>
  <w:style w:type="character" w:styleId="Style15">
    <w:name w:val="Название Знак"/>
    <w:qFormat/>
    <w:rPr>
      <w:rFonts w:ascii="Arial" w:hAnsi="Arial" w:cs="Arial"/>
      <w:b/>
      <w:bCs/>
      <w:sz w:val="32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Layout">
    <w:name w:val="layout"/>
    <w:basedOn w:val="Style13"/>
    <w:qFormat/>
    <w:rPr/>
  </w:style>
  <w:style w:type="character" w:styleId="Jsphonenumber">
    <w:name w:val="js-phone-numbe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napToGrid w:val="false"/>
      <w:spacing w:before="100" w:after="100"/>
      <w:ind w:left="-426" w:right="-908" w:firstLine="426"/>
      <w:jc w:val="both"/>
    </w:pPr>
    <w:rPr>
      <w:rFonts w:ascii="Arial" w:hAnsi="Arial" w:cs="Arial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autoSpaceDE w:val="false"/>
      <w:ind w:left="1560" w:hanging="156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33:00Z</dcterms:created>
  <dc:creator>WS06300022002</dc:creator>
  <dc:description/>
  <cp:keywords/>
  <dc:language>en-US</dc:language>
  <cp:lastModifiedBy>Серебрякова Татьяна Николаевна</cp:lastModifiedBy>
  <cp:lastPrinted>2021-07-01T11:57:00Z</cp:lastPrinted>
  <dcterms:modified xsi:type="dcterms:W3CDTF">2021-07-08T09:33:00Z</dcterms:modified>
  <cp:revision>2</cp:revision>
  <dc:subject/>
  <dc:title/>
</cp:coreProperties>
</file>