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780415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Государственное учреждение – Управление Пенсионного фонда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оссийской Федерации в Боровичском район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Новгородской области (межрайонное)</w:t>
      </w:r>
    </w:p>
    <w:p>
      <w:pPr>
        <w:pStyle w:val="Style17"/>
        <w:spacing w:before="0" w:after="0"/>
        <w:ind w:left="-539" w:right="175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Выплаты беременным женщинам и одиноким родителям будут перечисляться на карты «Мир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4775" cy="3218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 1 июля все регулярные социальные выплаты государства, согласно требованию федерального закона, зачисляются на карты «Мир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Это нужно учесть и при подаче заявлений на новые ежемесячные пособия беременным женщинам и родителям, в одиночку воспитывающим детей от 8 до 16 лет включительно. В заявлении необходимо указать данные банковского счета заявителя: наименование кредитной организации или БИК кредитной организации, корреспондентский счет, номер счета заявителя. Если счет привязан к карте, тогда это должна быть карта «Мир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ем, кто получает выплаты на банковский счёт, к которому карта не выпускается, можно не беспокоиться. Зачисления будут происходить на банковский сче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помним также, что выплата не может перечисляться на счет другого лица, только на счет заявител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дать заявление можно на портале госуслуг или в клиентской службе Пенсионного фонда по месту жительств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Style w:val="Layout"/>
          <w:sz w:val="20"/>
          <w:szCs w:val="20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0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908" w:firstLine="426"/>
      <w:jc w:val="right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32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Layout">
    <w:name w:val="layout"/>
    <w:basedOn w:val="Style13"/>
    <w:qFormat/>
    <w:rPr/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cs="Arial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left="1560" w:hanging="15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52:00Z</dcterms:created>
  <dc:creator>WS06300022002</dc:creator>
  <dc:description/>
  <cp:keywords/>
  <dc:language>en-US</dc:language>
  <cp:lastModifiedBy>Серебрякова Татьяна Николаевна</cp:lastModifiedBy>
  <cp:lastPrinted>2021-07-01T11:57:00Z</cp:lastPrinted>
  <dcterms:modified xsi:type="dcterms:W3CDTF">2021-07-08T08:52:00Z</dcterms:modified>
  <cp:revision>2</cp:revision>
  <dc:subject/>
  <dc:title/>
</cp:coreProperties>
</file>