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городской области (межрайонное)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/>
        <w:t xml:space="preserve">У граждан появится возможность установить запрет </w:t>
      </w:r>
    </w:p>
    <w:p>
      <w:pPr>
        <w:pStyle w:val="Heading1"/>
        <w:spacing w:before="0" w:after="0"/>
        <w:jc w:val="center"/>
        <w:rPr/>
      </w:pPr>
      <w:r>
        <w:rPr/>
        <w:t>на перевод пенсионных накопл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 подготовил проект уведомления, с помощью которого граждане смогут установить запрет на перевод пенсионных накоплений через портал госуслуг – одного из двух действующих сегодня способов подачи заявления о смене пенсионного фонда. Уведомление позволяет ограничить каналы приема такого заявления до одного – клиентской службы ПФР, куда документ подается лично самим человеком либо его представителем. Нововведение направлено на то, чтобы дополнительно защитить права граждан и обезопасить их от неправомерного перевода средст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иматься уведомление будет исключительно в клиентских службах Пенсионного фонда России при личном обращении. Решение об ограничении перевода средств через портал госуслуг планируется выносить в течение трех рабочих дней, следующих за днем подачи уведомления в ПФР. Соответствующий порядок приема и рассмотрения уведомления закреплен в  поправках к регламенту оказания услуги по переводу пенсионных накоплений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прет на перевод накоплений распространяется на все виды заявлений – о переходе из одного НПФ в другой или из ПФР в НПФ и обратно – и действует бессрочно, до тех пор, пока человек не аннулирует его новым уведомлением, которое также можно будет подать только лично в Пенсионный фонд России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омним, ранее каналы подачи заявлений в рамках переходных кампаний уже законодательно ограничивались. С 2019 года заявления о переходе перестали приниматься по почте и через МФЦ. Вместе с другими мерами по усовершенствованию порядка перевода пенсионных накоплений – извещением о потере инвестдохода при досрочной смене фонда и возможностью отозвать заявление о переходе в новый фонд – это позволило значительно сократить потери граждан и снизить риски незаконного перевода средств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годня две трети всех заявлений о переводе пенсионных накоплений подается лично или через представителя в клиентских службах ПФР, остальные заявления направляются через портал госуслуг.</w:t>
      </w:r>
    </w:p>
    <w:p>
      <w:pPr>
        <w:pStyle w:val="Heading1"/>
        <w:spacing w:before="240" w:after="60"/>
        <w:rPr>
          <w:rFonts w:eastAsia="Times New Roman"/>
          <w:bCs w:val="false"/>
          <w:iCs/>
          <w:kern w:val="2"/>
          <w:sz w:val="26"/>
          <w:szCs w:val="26"/>
          <w:lang w:eastAsia="ru-RU"/>
        </w:rPr>
      </w:pPr>
      <w:r>
        <w:rPr>
          <w:rFonts w:eastAsia="Times New Roman"/>
          <w:bCs w:val="false"/>
          <w:i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418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uppercase">
    <w:name w:val="text-uppercas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6:00Z</dcterms:created>
  <dc:creator>0505</dc:creator>
  <dc:description/>
  <cp:keywords/>
  <dc:language>en-US</dc:language>
  <cp:lastModifiedBy>063SerebryakovaTN</cp:lastModifiedBy>
  <cp:lastPrinted>2021-01-22T09:17:00Z</cp:lastPrinted>
  <dcterms:modified xsi:type="dcterms:W3CDTF">2021-01-22T09:06:00Z</dcterms:modified>
  <cp:revision>5</cp:revision>
  <dc:subject/>
  <dc:title/>
</cp:coreProperties>
</file>