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6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депутатов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о статьей 28 Устава городского поселения города Боровичи, утвержденного решением Совета депутатов города Боровичи </w:t>
        <w:br/>
        <w:t xml:space="preserve">от 20.12.2022 № 129, статьей 4 Регламента Совета депутатов города Боровичи, утвержденного решением Совета депутатов города Боровичи </w:t>
        <w:br/>
        <w:t xml:space="preserve">от 25.08.2015 № 34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 Избрать заместителем председателя Совета депутатов города Боровичи Петрову Людмилу Александровн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решение в газете «Красная искра» и </w:t>
      </w:r>
      <w:r>
        <w:rPr>
          <w:sz w:val="28"/>
          <w:szCs w:val="28"/>
        </w:rPr>
        <w:t>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3:00Z</dcterms:created>
  <dc:creator>bsa</dc:creator>
  <dc:description/>
  <cp:keywords/>
  <dc:language>en-US</dc:language>
  <cp:lastModifiedBy>Цветкова Екатерина Анатольевна</cp:lastModifiedBy>
  <cp:lastPrinted>2024-05-22T10:20:00Z</cp:lastPrinted>
  <dcterms:modified xsi:type="dcterms:W3CDTF">2024-06-21T09:53:00Z</dcterms:modified>
  <cp:revision>5</cp:revision>
  <dc:subject/>
  <dc:title>Новгородская область</dc:title>
</cp:coreProperties>
</file>