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БОРОВИ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 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bookmarkStart w:id="0" w:name="_Hlk175155329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города Боровичи от 11.11.2014 № 294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bookmarkStart w:id="1" w:name="_Hlk175155329"/>
      <w:bookmarkStart w:id="2" w:name="_Hlk175155329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color w:val="000000"/>
          <w:sz w:val="28"/>
          <w:szCs w:val="28"/>
        </w:rPr>
        <w:t>Совет депутатов города Боровичи</w:t>
      </w:r>
      <w:r>
        <w:rPr>
          <w:b/>
          <w:color w:val="000000"/>
          <w:spacing w:val="-4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нести изменения в решение Совета депутатов города Боровичи от 11.11.2014 № 294 «О налоге на имущество физических лиц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>1.1. Изложить пункт 3.3.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3.3. </w:t>
      </w:r>
      <w:r>
        <w:rPr>
          <w:rFonts w:eastAsia="Calibri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Изложить пункт 4.2.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2. Многодетные семьи, </w:t>
      </w:r>
      <w:bookmarkStart w:id="3" w:name="_Hlk175154600"/>
      <w:r>
        <w:rPr>
          <w:rFonts w:eastAsia="Calibri"/>
          <w:sz w:val="28"/>
          <w:szCs w:val="28"/>
        </w:rPr>
        <w:t xml:space="preserve">имеющие в своем составе трех и более детей, до достижения старшим ребенком возраста 18 лет или возраста 23 лет при условии его </w:t>
      </w:r>
      <w:bookmarkStart w:id="4" w:name="_Hlk175672409"/>
      <w:r>
        <w:rPr>
          <w:rFonts w:eastAsia="Calibri"/>
          <w:sz w:val="28"/>
          <w:szCs w:val="28"/>
        </w:rPr>
        <w:t>обучения в организациях, осуществляющих образовательную деятельность, по очной форме обучения</w:t>
      </w:r>
      <w:bookmarkEnd w:id="4"/>
      <w:r>
        <w:rPr>
          <w:rFonts w:eastAsia="Calibri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Изложить пункт 5.2.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2. При определении подлежащей уплате налогоплательщиком суммы налога налоговая льгота, предусмотренная пунктом 4.1, предоставляется в отношении объекта налогообложения, являющегося местом жительства малоимущей семьи или малоимущего одиноко проживающего граждани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подлежащей уплате налогоплательщиком суммы налога налоговая льгота, предусмотренная пунктами 4.2. и 4.3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».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>
          <w:rFonts w:eastAsia="Calibri"/>
          <w:sz w:val="28"/>
          <w:szCs w:val="28"/>
        </w:rPr>
        <w:t>1.4. Изложить пункт 5.4.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4. Для получения льготы, предусмотр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4.1</w:t>
        </w:r>
      </w:hyperlink>
      <w:r>
        <w:rPr>
          <w:rFonts w:eastAsia="Calibri"/>
          <w:sz w:val="28"/>
          <w:szCs w:val="28"/>
        </w:rPr>
        <w:t>, в налоговый орган представляется 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по организации социального обслуживания и предоставления социальных выпла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ьгота, предусмотренная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.1</w:t>
        </w:r>
      </w:hyperlink>
      <w:r>
        <w:rPr>
          <w:rFonts w:eastAsia="Calibri"/>
          <w:sz w:val="28"/>
          <w:szCs w:val="28"/>
        </w:rPr>
        <w:t>, распространяется на весь налоговый период, в котором была назначена государственная социальная поддержк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Изложить пункт 5.5.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5. Для получения льготы, предусмотр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4.2</w:t>
        </w:r>
      </w:hyperlink>
      <w:r>
        <w:rPr>
          <w:rFonts w:eastAsia="Calibri"/>
          <w:sz w:val="28"/>
          <w:szCs w:val="28"/>
        </w:rPr>
        <w:t>, в налоговый орган представляется копия удостоверения, подтверждающего статус многодетной семьи;»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, за исключением пунктов 1.1., 1.2., 1.3., которые вступают в силу с 01.01.2025 год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                                                                </w:t>
        <w:tab/>
        <w:t>А.А. Ор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финансов АБМР                                    О.Н.Трифан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а правового и кадрового обеспечения                            В.В.Силантье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О.В.Рыба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к проекту Совета депутатов города Борович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города Боровичи от 11.11.2014 № 294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а Боровичи «</w:t>
      </w:r>
      <w:r>
        <w:rPr>
          <w:color w:val="000000"/>
          <w:sz w:val="28"/>
          <w:szCs w:val="28"/>
        </w:rPr>
        <w:t xml:space="preserve">О внесении изменений в решение Совета депутатов города Боровичи от 11.11.2014         № 294» </w:t>
      </w:r>
      <w:r>
        <w:rPr>
          <w:sz w:val="28"/>
          <w:szCs w:val="28"/>
        </w:rPr>
        <w:t xml:space="preserve">разработан </w:t>
      </w:r>
      <w:r>
        <w:rPr>
          <w:color w:val="000000"/>
          <w:spacing w:val="-4"/>
          <w:sz w:val="28"/>
          <w:szCs w:val="28"/>
        </w:rPr>
        <w:t xml:space="preserve">с целью приведения решения в соответствии </w:t>
      </w:r>
      <w:r>
        <w:rPr>
          <w:sz w:val="28"/>
          <w:szCs w:val="28"/>
        </w:rPr>
        <w:t>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также связано с уточнением наименования льготы, условий предоставления льгот, наименования налогового органа и отдела социальной защиты, внесением технических прав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предлагается внести изменения в пункты 3.3., 4.2., 5.2., 5.4., 5.5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34"/>
        <w:gridCol w:w="3917"/>
        <w:gridCol w:w="15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ующая редакц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агаемая редакция с учетом изменений, предусмотренных проек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змен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процента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,5 процента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и с 176-Ф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ногодетные семьи, состоящие на учете в комитете социальной защит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ногодетные семьи, имеющие в своем составе трех и более детей, до достижения старшим ребенком возраста 18 лет или возраста 23 лет при условии его обучения в организациях, осуществляющих образовательную деятельность, по очной форме обу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очнение наименования льг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пределении подлежащей уплате налогоплательщиком суммы налога налоговая льгота, предусмотренная пунктом 4.1, предоставляется в отношении объекта налогообложения, являющегося местом жительства малоимущей семьи или малоимущего одиноко проживающего граждан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пределении подлежащей уплате налогоплательщиком суммы налога налоговая льгота, предусмотренная пунктами 4.2. и 4.3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условий предоставлении льг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получения льгот, предусмотренных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4.1</w:t>
              </w:r>
            </w:hyperlink>
            <w:r>
              <w:rPr>
                <w:rFonts w:eastAsia="Calibri"/>
                <w:sz w:val="20"/>
                <w:szCs w:val="20"/>
              </w:rPr>
              <w:t>, в Межрайонную инспекцию Федеральной налоговой службы N 1 по Новгородской области представляется 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социального обслуживания и выплат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ьгота, предусмотренная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4.1</w:t>
              </w:r>
            </w:hyperlink>
            <w:r>
              <w:rPr>
                <w:rFonts w:eastAsia="Calibri"/>
                <w:sz w:val="20"/>
                <w:szCs w:val="20"/>
              </w:rPr>
              <w:t>, распространяется на весь налоговый период, в котором была назначена государственная социальная поддерж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получения льгот, предусмотренных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4.1</w:t>
              </w:r>
            </w:hyperlink>
            <w:r>
              <w:rPr>
                <w:rFonts w:eastAsia="Calibri"/>
                <w:sz w:val="20"/>
                <w:szCs w:val="20"/>
              </w:rPr>
              <w:t>, в налоговый орган представляется уведомление о назначении государственной социальной помощи, выданное отделом социальной защиты Боровичского района Управления по предоставлению социальных выплат ГОКУ «Центр по организации социального обслуживания и предоставления социальных выплпт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ьгота, предусмотренная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4.1</w:t>
              </w:r>
            </w:hyperlink>
            <w:r>
              <w:rPr>
                <w:rFonts w:eastAsia="Calibri"/>
                <w:sz w:val="20"/>
                <w:szCs w:val="20"/>
              </w:rPr>
              <w:t>, распространяется на весь налоговый период, в котором была назначена государственная социальная поддерж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равка (уточняется наименование налогового органа и наименование отдела социальной защит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5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получения льгот, предусмотренных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4.2</w:t>
              </w:r>
            </w:hyperlink>
            <w:r>
              <w:rPr>
                <w:rFonts w:eastAsia="Calibri"/>
                <w:sz w:val="20"/>
                <w:szCs w:val="20"/>
              </w:rPr>
              <w:t>, в Межрайонную инспекцию Федеральной налоговой службы N 1 по Новгородской области представляется копия удостоверения, подтверждающего статус многодетной семь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получения льгот, предусмотренных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 4.2</w:t>
              </w:r>
            </w:hyperlink>
            <w:r>
              <w:rPr>
                <w:rFonts w:eastAsia="Calibri"/>
                <w:sz w:val="20"/>
                <w:szCs w:val="20"/>
              </w:rPr>
              <w:t>, в налоговый орган представляется копия удостоверения, подтверждающего статус многодетной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равка (уточняется наименование налогового органа)</w:t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зволит соблюсти нормы Налогового кодекса Российской Федерации на территории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Комитетом финансов Администрации Боровичского муниципального района антикоррупционной экспертизы –во вносимом проекте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к проекту Совета депутатов города Борович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города Боровичи от 11.11.2014 № 294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данного проекта не потребует выделение денежных средств из бюджета города Борович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firstLine="851"/>
              <w:outlineLvl w:val="4"/>
              <w:rPr>
                <w:rFonts w:ascii="Calibri Light" w:hAnsi="Calibri Light" w:cs="Calibri Light"/>
                <w:bCs/>
                <w:i/>
                <w:i/>
                <w:color w:val="1F3763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1F376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Совета депутатов города Боровичи 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города Боровичи от 11.11.2014 № 294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решения не потребует признания утратившими силу, приостановления, внесение изменений, дополнений или принятия новых правовых актов.</w:t>
      </w:r>
    </w:p>
    <w:p>
      <w:pPr>
        <w:pStyle w:val="Normal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                                       О.Н.Триф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8.2024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98414&amp;dst=100067" TargetMode="External"/><Relationship Id="rId3" Type="http://schemas.openxmlformats.org/officeDocument/2006/relationships/hyperlink" Target="https://login.consultant.ru/link/?req=doc&amp;base=RLAW154&amp;n=98414&amp;dst=100067" TargetMode="External"/><Relationship Id="rId4" Type="http://schemas.openxmlformats.org/officeDocument/2006/relationships/hyperlink" Target="https://login.consultant.ru/link/?req=doc&amp;base=RLAW154&amp;n=98414&amp;dst=100019" TargetMode="External"/><Relationship Id="rId5" Type="http://schemas.openxmlformats.org/officeDocument/2006/relationships/hyperlink" Target="https://login.consultant.ru/link/?req=doc&amp;base=RLAW154&amp;n=98414&amp;dst=100067" TargetMode="External"/><Relationship Id="rId6" Type="http://schemas.openxmlformats.org/officeDocument/2006/relationships/hyperlink" Target="https://login.consultant.ru/link/?req=doc&amp;base=RLAW154&amp;n=98414&amp;dst=100067" TargetMode="External"/><Relationship Id="rId7" Type="http://schemas.openxmlformats.org/officeDocument/2006/relationships/hyperlink" Target="https://login.consultant.ru/link/?req=doc&amp;base=RLAW154&amp;n=98414&amp;dst=100067" TargetMode="External"/><Relationship Id="rId8" Type="http://schemas.openxmlformats.org/officeDocument/2006/relationships/hyperlink" Target="https://login.consultant.ru/link/?req=doc&amp;base=RLAW154&amp;n=98414&amp;dst=100067" TargetMode="External"/><Relationship Id="rId9" Type="http://schemas.openxmlformats.org/officeDocument/2006/relationships/hyperlink" Target="https://login.consultant.ru/link/?req=doc&amp;base=RLAW154&amp;n=98414&amp;dst=100019" TargetMode="External"/><Relationship Id="rId10" Type="http://schemas.openxmlformats.org/officeDocument/2006/relationships/hyperlink" Target="https://login.consultant.ru/link/?req=doc&amp;base=RLAW154&amp;n=98414&amp;dst=1000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6:00Z</dcterms:created>
  <dc:creator>Корнеева Ольга Александровна</dc:creator>
  <dc:description/>
  <cp:keywords/>
  <dc:language>en-US</dc:language>
  <cp:lastModifiedBy>Ольга Николаевна Трифанова</cp:lastModifiedBy>
  <cp:lastPrinted>2024-08-28T15:50:00Z</cp:lastPrinted>
  <dcterms:modified xsi:type="dcterms:W3CDTF">2024-09-03T14:14:00Z</dcterms:modified>
  <cp:revision>78</cp:revision>
  <dc:subject/>
  <dc:title/>
</cp:coreProperties>
</file>