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20"/>
        </w:rPr>
      </w:pPr>
      <w:r>
        <w:rPr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и силу решений Совета Депутатов города Борович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2001 N 178-ФЗ "О приватизации государственного и муниципального имущества", </w:t>
      </w:r>
      <w:r>
        <w:rPr>
          <w:color w:val="000000"/>
          <w:w w:val="105"/>
          <w:sz w:val="28"/>
          <w:szCs w:val="28"/>
        </w:rPr>
        <w:t xml:space="preserve">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tbl>
      <w:tblPr>
        <w:tblW w:w="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172539218"/>
            <w:bookmarkStart w:id="1" w:name="_Hlk172539218"/>
            <w:bookmarkEnd w:id="1"/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ind w:left="-57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Совета Депутатов города Боровичи от </w:t>
      </w:r>
      <w:r>
        <w:rPr>
          <w:sz w:val="28"/>
          <w:szCs w:val="28"/>
        </w:rPr>
        <w:t>29.11.2016 № 83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орядка разработки прогнозного плана</w:t>
      </w:r>
      <w:r>
        <w:rPr>
          <w:bCs/>
          <w:sz w:val="28"/>
          <w:szCs w:val="28"/>
        </w:rPr>
        <w:t xml:space="preserve"> (программы) приватизации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города Боровичи»,</w:t>
      </w:r>
      <w:bookmarkStart w:id="2" w:name="_Hlk172552077"/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28.03.2017 № 108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рядок разработки прогнозного плана (программы) приватизации муниципального имущества города Борович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bookmarkEnd w:id="2"/>
      <w:r>
        <w:rPr>
          <w:bCs/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bookmarkStart w:id="3" w:name="_Hlk172548678"/>
      <w:bookmarkEnd w:id="3"/>
      <w:r>
        <w:rPr>
          <w:rFonts w:eastAsia="Calibri"/>
          <w:b/>
          <w:sz w:val="28"/>
          <w:szCs w:val="28"/>
          <w:lang w:eastAsia="en-US"/>
        </w:rPr>
        <w:t>Глава города Боровичи                                                                 А.А. Ор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                                                                 М.Е. Мелешев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едседатель КПО                                                              О.А. Корнеева 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Подготовил: Е.Ю. Михайлин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Calibri"/>
          <w:bCs/>
          <w:sz w:val="28"/>
          <w:szCs w:val="28"/>
          <w:lang w:eastAsia="en-US"/>
        </w:rPr>
        <w:t>Рассылка: Отдел по управл.и прив.мун.имущ –2 , Администрация г.Боровичи-1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72548678"/>
      <w:bookmarkStart w:id="5" w:name="_Hlk172548678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6" w:name="_Hlk172548735"/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7" w:name="_Hlk172548735"/>
      <w:r>
        <w:rPr>
          <w:b/>
          <w:bCs/>
          <w:sz w:val="26"/>
          <w:szCs w:val="26"/>
        </w:rPr>
        <w:t xml:space="preserve">к проекту решения </w:t>
      </w:r>
      <w:bookmarkStart w:id="8" w:name="_Hlk172540383"/>
      <w:bookmarkEnd w:id="7"/>
      <w:r>
        <w:rPr>
          <w:b/>
          <w:bCs/>
          <w:sz w:val="26"/>
          <w:szCs w:val="26"/>
        </w:rPr>
        <w:t xml:space="preserve">«О признании </w:t>
      </w:r>
      <w:bookmarkStart w:id="9" w:name="_Hlk172539206"/>
      <w:r>
        <w:rPr>
          <w:b/>
          <w:bCs/>
          <w:sz w:val="26"/>
          <w:szCs w:val="26"/>
        </w:rPr>
        <w:t xml:space="preserve">утратившими силу реш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города Боровичи</w:t>
      </w:r>
      <w:bookmarkEnd w:id="8"/>
      <w:bookmarkEnd w:id="9"/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ей 8.</w:t>
      </w:r>
      <w:r>
        <w:rPr>
          <w:color w:val="000000"/>
          <w:sz w:val="28"/>
          <w:szCs w:val="28"/>
        </w:rPr>
        <w:t xml:space="preserve"> Федерального закона от 21.12.2001 N 178-ФЗ "О приватизации государственного и муниципального имущества"</w:t>
      </w:r>
      <w:r>
        <w:rPr>
          <w:rFonts w:eastAsia="Calibri"/>
          <w:sz w:val="28"/>
          <w:szCs w:val="28"/>
        </w:rPr>
        <w:t xml:space="preserve"> определено, что порядок разработки прогнозных планов (программ) приватизации государственного и муниципального имущества устанавливается Правительством Российской Федерации.  Такой порядок утвержден Постановлением Правительства РФ от 26.12.2005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вязи с изложенным предлагаем признать утратившими силу решения Совета Депутатов города Боровичи от 29.11.2016 № 83 «Об утверждении Порядка разработки прогнозного плана (программы) приватизации муниципального имущества города Боровичи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от 28.03.2017 № 108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рядок разработки прогнозного плана (программы) приватизации муниципального имущества города Боровичи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, 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Е.Ю. Михай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4:00Z</dcterms:created>
  <dc:creator>bsa</dc:creator>
  <dc:description/>
  <cp:keywords/>
  <dc:language>en-US</dc:language>
  <cp:lastModifiedBy>Васильева Юлия Андреевна</cp:lastModifiedBy>
  <cp:lastPrinted>2024-07-23T15:05:00Z</cp:lastPrinted>
  <dcterms:modified xsi:type="dcterms:W3CDTF">2024-08-16T06:24:00Z</dcterms:modified>
  <cp:revision>2</cp:revision>
  <dc:subject/>
  <dc:title>Новгородская область</dc:title>
</cp:coreProperties>
</file>