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к реализации и исполнению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городского поселения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1 ст.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 статьей 35 Устава города Боровичи, Совет депутатов городского поселения, входящего в состав Боровичского муниципального района, вправе заключать соглашения с Думой Боровичского муниципального района о передаче полномочий по осуществлению внешнего муниципального финансового контроля Контрольно-счетной палате Борович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я заключаются между Советом депутатов города, Думой района и Контрольно-счетной палато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межбюджетных трансфертов, передаваемых из бюджета городского поселения в бюджет Боровичского муниципального района при заключении соглашения, осуществляется согласно методике, рекомендованной Советом по местному самоуправлению при Новгородской областной Ду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нируемый объем межбюджетных трансфертов на 2025 год, передаваемый из бюджета города Боровичи – </w:t>
      </w:r>
      <w:r>
        <w:rPr>
          <w:b/>
          <w:i/>
          <w:sz w:val="28"/>
          <w:szCs w:val="28"/>
        </w:rPr>
        <w:t xml:space="preserve">850,10 </w:t>
      </w:r>
      <w:r>
        <w:rPr>
          <w:bCs/>
          <w:i/>
          <w:sz w:val="28"/>
          <w:szCs w:val="28"/>
        </w:rPr>
        <w:t>тыс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бле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  <w:tab/>
        <w:tab/>
        <w:t xml:space="preserve">                     О.В. Афанас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1:00Z</dcterms:created>
  <dc:creator>ngk</dc:creator>
  <dc:description/>
  <cp:keywords/>
  <dc:language>en-US</dc:language>
  <cp:lastModifiedBy>Васильева Юлия Андреевна</cp:lastModifiedBy>
  <cp:lastPrinted>2024-10-02T11:17:00Z</cp:lastPrinted>
  <dcterms:modified xsi:type="dcterms:W3CDTF">2024-10-18T05:51:00Z</dcterms:modified>
  <cp:revision>2</cp:revision>
  <dc:subject/>
  <dc:title>Пояснительная записка</dc:title>
</cp:coreProperties>
</file>