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57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120" w:after="0"/>
        <w:jc w:val="center"/>
        <w:outlineLvl w:val="2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ВЕТ ДЕПУТАТОВ ГОРОДА БОРОВИ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bookmarkStart w:id="0" w:name="_Hlk83635454"/>
      <w:bookmarkEnd w:id="0"/>
      <w:r>
        <w:rPr>
          <w:b/>
          <w:bCs/>
          <w:color w:val="000000"/>
          <w:sz w:val="28"/>
          <w:szCs w:val="28"/>
        </w:rPr>
        <w:t>О</w:t>
      </w:r>
      <w:bookmarkStart w:id="1" w:name="_Hlk83725608"/>
      <w:r>
        <w:rPr>
          <w:b/>
          <w:bCs/>
          <w:color w:val="000000"/>
          <w:sz w:val="28"/>
          <w:szCs w:val="28"/>
        </w:rPr>
        <w:t xml:space="preserve"> досрочном прекращении полномочий </w:t>
      </w:r>
      <w:bookmarkStart w:id="2" w:name="_Hlk83725056"/>
      <w:bookmarkStart w:id="3" w:name="_Hlk83725426"/>
      <w:r>
        <w:rPr>
          <w:b/>
          <w:bCs/>
          <w:color w:val="000000"/>
          <w:sz w:val="28"/>
          <w:szCs w:val="28"/>
        </w:rPr>
        <w:t>депутата Совета депутатов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Боровичи четвертого созыва </w:t>
      </w:r>
      <w:bookmarkEnd w:id="1"/>
      <w:bookmarkEnd w:id="2"/>
      <w:bookmarkEnd w:id="3"/>
      <w:r>
        <w:rPr>
          <w:b/>
          <w:bCs/>
          <w:color w:val="000000"/>
          <w:sz w:val="28"/>
          <w:szCs w:val="28"/>
        </w:rPr>
        <w:t>Вигелиной Н.В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" w:name="_Hlk83635454"/>
      <w:bookmarkStart w:id="5" w:name="_Hlk83635454"/>
      <w:bookmarkEnd w:id="5"/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Вигелиной Н.В., в соответствии с пунктом 2 </w:t>
        <w:br/>
        <w:t xml:space="preserve">части 10 статьи 40 Федерального закона от 6 октября 2003 года № 131-ФЗ «Об общих принципах организации местного самоуправления  в Российской Федерации», пунктом 2 части 7 статьи 32 Устава городского поселения города Боровичи </w:t>
      </w:r>
      <w:r>
        <w:rPr>
          <w:color w:val="000000"/>
          <w:sz w:val="28"/>
          <w:szCs w:val="28"/>
        </w:rPr>
        <w:t xml:space="preserve">Совет депутатов города Борович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ть полномочия депутата Совета депутатов города Боровичи четвертого созыва Вигелиной Надежды Владимировны досрочно прекращенными с 04 марта 2025 года.</w:t>
      </w:r>
    </w:p>
    <w:p>
      <w:pPr>
        <w:pStyle w:val="Normal"/>
        <w:spacing w:lineRule="atLeast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решение в газете «Красная искра»,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8"/>
          <w:szCs w:val="28"/>
        </w:rPr>
        <w:t xml:space="preserve">Глава города Боровичи   </w:t>
        <w:tab/>
        <w:tab/>
        <w:tab/>
        <w:tab/>
        <w:tab/>
        <w:tab/>
        <w:t>А.А. Ор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района </w:t>
        <w:tab/>
        <w:tab/>
        <w:tab/>
        <w:t>С.Ю. Гетман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тета правов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 кадрового обеспечения администрации района</w:t>
        <w:tab/>
        <w:tab/>
        <w:t>Корнеева О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о МП и ОК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администрации района</w:t>
        <w:tab/>
        <w:tab/>
        <w:tab/>
        <w:tab/>
        <w:tab/>
        <w:tab/>
        <w:tab/>
        <w:t>Сухенко Л.А.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концевой сноски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Основной текст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12">
    <w:name w:val="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33">
    <w:name w:val="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5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7:00Z</dcterms:created>
  <dc:creator>bsa</dc:creator>
  <dc:description/>
  <cp:keywords/>
  <dc:language>en-US</dc:language>
  <cp:lastModifiedBy>Васильева Юлия Андреевна</cp:lastModifiedBy>
  <cp:lastPrinted>2025-03-10T12:43:00Z</cp:lastPrinted>
  <dcterms:modified xsi:type="dcterms:W3CDTF">2025-03-14T06:37:00Z</dcterms:modified>
  <cp:revision>2</cp:revision>
  <dc:subject/>
  <dc:title>Новгородская область</dc:title>
</cp:coreProperties>
</file>