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БОРОВИ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 Борови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bookmarkStart w:id="0" w:name="_Hlk175155329"/>
      <w:bookmarkEnd w:id="0"/>
      <w:r>
        <w:rPr>
          <w:b/>
          <w:bCs/>
          <w:color w:val="000000"/>
          <w:sz w:val="28"/>
          <w:szCs w:val="28"/>
        </w:rPr>
        <w:t>Об установлении туристического налога на территории муниципального образования – городское поселение город Боровичи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  <w:bookmarkStart w:id="1" w:name="_Hlk175155329"/>
      <w:bookmarkStart w:id="2" w:name="_Hlk175155329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города Боровичи</w:t>
      </w:r>
      <w:r>
        <w:rPr>
          <w:b/>
          <w:color w:val="000000"/>
          <w:spacing w:val="-4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 городское поселение город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Боровичи                                                                    </w:t>
        <w:tab/>
        <w:t>А.А. Орлов</w:t>
      </w:r>
    </w:p>
    <w:p>
      <w:pPr>
        <w:pStyle w:val="Normal"/>
        <w:spacing w:lineRule="exact" w:line="240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финансов АБМР                                    О.Н.Трифан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а правового и кадрового обеспечения                            В.В.Силантье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О.В.Рыбак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к проекту Совета депутатов города Борович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становлении туристического налога на территории муниципального образования – городское поселение город Боровичи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города Боровичи </w:t>
      </w:r>
      <w:r>
        <w:rPr>
          <w:color w:val="000000"/>
          <w:sz w:val="28"/>
          <w:szCs w:val="28"/>
        </w:rPr>
        <w:t>Об установлении туристического налога на территории муниципального образования – городское поселение город Боровичи</w:t>
      </w:r>
      <w:r>
        <w:rPr>
          <w:sz w:val="28"/>
          <w:szCs w:val="28"/>
        </w:rPr>
        <w:t xml:space="preserve"> разработан </w:t>
      </w:r>
      <w:r>
        <w:rPr>
          <w:color w:val="000000"/>
          <w:sz w:val="28"/>
          <w:szCs w:val="28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 целью установления и введения в действие с 01.01.2025 года на территории муниципального образования – городское поселение город Боровичи туристического налог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установлены налоговые ставки в пределах статьи 418.5 Налогового кодекса Российской Федерации и дополнительные категории физических лиц, стоимость услуг по временному проживанию которых не включается в налоговую базу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позволит соблюсти нормы Налогового кодекса Российской Федерации на территории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Комитетом финансов Администрации Боровичского муниципального района антикоррупционной экспертизы –во вносимом проекте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к проекту Совета депутатов города Борович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становлении туристического налога на территории муниципального образования – городское поселение город Боровичи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данного проекта не потребует выделение денежных средств из бюджета города Боровичи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firstLine="851"/>
              <w:outlineLvl w:val="4"/>
              <w:rPr>
                <w:rFonts w:ascii="Calibri Light" w:hAnsi="Calibri Light" w:cs="Calibri Light"/>
                <w:bCs/>
                <w:i/>
                <w:i/>
                <w:color w:val="1F3763"/>
                <w:sz w:val="28"/>
                <w:szCs w:val="28"/>
              </w:rPr>
            </w:pPr>
            <w:r>
              <w:rPr>
                <w:rFonts w:cs="Calibri Light" w:ascii="Calibri Light" w:hAnsi="Calibri Light"/>
                <w:bCs/>
                <w:i/>
                <w:color w:val="1F376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Совета депутатов города Боровичи </w:t>
      </w:r>
      <w:r>
        <w:rPr>
          <w:b/>
          <w:bCs/>
          <w:color w:val="000000"/>
          <w:sz w:val="28"/>
          <w:szCs w:val="28"/>
        </w:rPr>
        <w:t>«Об установлении туристического налога на территории муниципального образования – городское поселение город Боровичи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проекта решения не потребует признания утратившими силу, приостановления, внесение изменений, дополнений или принятия новых правовых актов.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              О.Н.Триф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.09.2024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1:00Z</dcterms:created>
  <dc:creator>Корнеева Ольга Александровна</dc:creator>
  <dc:description/>
  <cp:keywords/>
  <dc:language>en-US</dc:language>
  <cp:lastModifiedBy>Васильева Юлия Андреевна</cp:lastModifiedBy>
  <cp:lastPrinted>2024-09-30T10:06:00Z</cp:lastPrinted>
  <dcterms:modified xsi:type="dcterms:W3CDTF">2024-10-18T05:51:00Z</dcterms:modified>
  <cp:revision>2</cp:revision>
  <dc:subject/>
  <dc:title/>
</cp:coreProperties>
</file>