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а Борович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8 Регламента Совета депутатов города Боровичи, утвержденного решением Совета депутатов города Боровичи от 25.08.2015 года № 343,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вета депутатов города Боровичи на 2025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</w:t>
        <w:tab/>
        <w:tab/>
        <w:tab/>
        <w:tab/>
        <w:tab/>
        <w:tab/>
        <w:t>А.А. Ор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С.Ю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и кадрового обеспечения</w:t>
        <w:tab/>
        <w:tab/>
        <w:tab/>
        <w:tab/>
        <w:t>О.А. Корн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комитета по молодежной политике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рганизационно-контрольным вопросам</w:t>
        <w:tab/>
      </w:r>
      <w:r>
        <w:rPr>
          <w:sz w:val="28"/>
          <w:szCs w:val="28"/>
        </w:rPr>
        <w:t xml:space="preserve"> </w:t>
        <w:tab/>
        <w:tab/>
        <w:t>Л.А. Сухенк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left="5664" w:firstLine="708"/>
        <w:jc w:val="right"/>
        <w:rPr/>
      </w:pPr>
      <w:r>
        <w:rPr/>
        <w:t>УТВЕРЖДЕН</w:t>
      </w:r>
    </w:p>
    <w:p>
      <w:pPr>
        <w:pStyle w:val="Style22"/>
        <w:spacing w:before="0" w:after="0"/>
        <w:ind w:left="5664" w:firstLine="708"/>
        <w:jc w:val="right"/>
        <w:rPr/>
      </w:pPr>
      <w:r>
        <w:rPr/>
        <w:t>решением Совета депутатов</w:t>
      </w:r>
    </w:p>
    <w:p>
      <w:pPr>
        <w:pStyle w:val="Style22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города Боровичи от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города Борович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просы, внесенные на заседание Совета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ёт о ходе реализации программы приватизации муниципального имущества города Боровичи в 2024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 содержании уличной дорожной сети, общественных территорий и тротуаров.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товит: </w:t>
      </w:r>
      <w:r>
        <w:rPr>
          <w:color w:val="000000"/>
          <w:sz w:val="28"/>
          <w:szCs w:val="28"/>
        </w:rPr>
        <w:t>МКУ «Центр по работе с население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тчет Главы города Боровичи о результатах деятельности Совета депутатов города Боровичи за 2024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Глава города Боровичи, депутаты Совета депутатов города Боровичи,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б итогах оперативно-служебной деятельности МО МВД России «Боровичский» за 2024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 реализации мероприятий муниципальной программы «Благоустройство территории города Боровичи» за 2024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 планах по ремонту дорог в городе Борович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МКУ «Центр по работе с населением»,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Апрель</w:t>
      </w:r>
      <w:bookmarkEnd w:id="0"/>
    </w:p>
    <w:p>
      <w:pPr>
        <w:pStyle w:val="Normal"/>
        <w:ind w:firstLine="567"/>
        <w:jc w:val="both"/>
        <w:rPr/>
      </w:pPr>
      <w:bookmarkStart w:id="1" w:name="bookmark1"/>
      <w:r>
        <w:rPr>
          <w:color w:val="000000"/>
          <w:sz w:val="28"/>
          <w:szCs w:val="28"/>
        </w:rPr>
        <w:t>1. О присвоении звания Почетный гражданин города Борови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2" w:name="bookmark1"/>
      <w:r>
        <w:rPr>
          <w:b/>
          <w:bCs/>
          <w:color w:val="000000"/>
          <w:sz w:val="28"/>
          <w:szCs w:val="28"/>
        </w:rPr>
        <w:t>Май</w:t>
      </w:r>
      <w:bookmarkEnd w:id="2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б утверждении годового отчёта об исполнении бюджета города Боровичи за 2024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 организации летнего отдыха детей в городе Боровичи в 2025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тогах прошедшего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 результатах проведенных проверок Контрольно-счетной палаты Борович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 подготовке к отопительному периоду 2025-2026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состава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тайного голосования по выборам Главы города Боровичи и заместителя председателя Совета депутатов города Борович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 избрании Главы города Борович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 избрании заместителя председателя Совета депутатов города Борович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направлении представителей в Думу Боровичского муниципального райо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40"/>
        <w:ind w:firstLine="567"/>
        <w:jc w:val="both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О регистрации депутатских фракций</w:t>
      </w:r>
      <w:r>
        <w:rPr>
          <w:rStyle w:val="FontStyle19"/>
          <w:b w:val="false"/>
          <w:b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к реализации и исполнению полномочий Контрольно-счётной комиссии городского поселения по осуществлению внешнего муниципального финансового контроля на 2025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О ходе реализации муниципальной программы города Боровичи «Формирование современной городской среды на территории города Боровичи на 2018-2027 год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б утверждении прогнозного плана (программы) приватизации муниципального имущества города Боровичи, подлежащего приватизации в 2026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 О реализации проектов (программ) инициативного бюджетирования на территории города Борович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б утверждении бюджета города Боровичи на 2026 год и плановый период 2027-2028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 плане работы Совета депутатов города Боровичи на 2026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о мере необход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ение изменений в бюджет города Боровичи, </w:t>
      </w:r>
      <w:r>
        <w:rPr>
          <w:sz w:val="28"/>
          <w:szCs w:val="28"/>
        </w:rPr>
        <w:t xml:space="preserve">в Положение о бюджетном процессе в городе Боровичи, в Порядок формирования и использования бюджетных ассигнований дорожного фонда города Боровичи, о налоге на имущество физических лиц, в Положение о земельном налоге, по налоговым ставкам туристического налога </w:t>
      </w:r>
      <w:r>
        <w:rPr>
          <w:color w:val="000000"/>
          <w:sz w:val="28"/>
          <w:szCs w:val="28"/>
        </w:rPr>
        <w:t>на территории муниципального образования – городское поселение город Борович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иведение </w:t>
      </w:r>
      <w:r>
        <w:rPr>
          <w:sz w:val="28"/>
          <w:szCs w:val="28"/>
          <w:lang w:eastAsia="en-US"/>
        </w:rPr>
        <w:t xml:space="preserve">Устава городского поселения город Боровичи </w:t>
      </w:r>
      <w:r>
        <w:rPr>
          <w:bCs/>
          <w:color w:val="000000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lineRule="atLeast" w:line="34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равового и кадрового обеспечения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 Работа депутатов города Борович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ием граждан депутатами города Боровичи в избирательном округ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: по отдельному графи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абота депутатов Совета депутатов города Боровичи с обращениями и предложениями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роведение отчетов депутатов Совета депутатов города Боровичи перед избирателями свое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депутатов Совета депутатов города Боровичи в работе комиссий Администрации Боровичского муниципального района, собраний граждан, проводимых Главой города Боровичи и Администрацией Борович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осещение культурных и общественных мероприятий Боровичского муниципального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ind w:firstLine="567"/>
        <w:jc w:val="both"/>
        <w:rPr/>
      </w:pPr>
      <w:bookmarkStart w:id="5" w:name="bookmark2"/>
      <w:r>
        <w:rPr>
          <w:b/>
          <w:bCs/>
          <w:color w:val="000000"/>
          <w:sz w:val="28"/>
          <w:szCs w:val="28"/>
        </w:rPr>
        <w:t>3. Работа постоянных комиссий Совета депутатов</w:t>
      </w:r>
      <w:bookmarkEnd w:id="5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оянные депутатские комиссии работают по плану работы Совета депутатов города Борович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6" w:name="bookmark3"/>
      <w:bookmarkStart w:id="7" w:name="bookmark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8" w:name="bookmark3"/>
      <w:r>
        <w:rPr>
          <w:b/>
          <w:bCs/>
          <w:color w:val="000000"/>
          <w:sz w:val="28"/>
          <w:szCs w:val="28"/>
        </w:rPr>
        <w:t xml:space="preserve">4. Работа </w:t>
      </w:r>
      <w:bookmarkEnd w:id="8"/>
      <w:r>
        <w:rPr>
          <w:b/>
          <w:bCs/>
          <w:color w:val="000000"/>
          <w:sz w:val="28"/>
          <w:szCs w:val="28"/>
        </w:rPr>
        <w:t>со С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ирование средств массовой информации о заседаниях Совета депутатов города Боровичи, заседаниях постоянных комиссий Совета депутатов города Боровичи, размещение материалов о деятельности Совета депутатов города Боровичи на официальном сайте города Борови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овестка дня заседания Совета города Боровичи в течение года может дополняться и изменяться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7:00Z</dcterms:created>
  <dc:creator>bsa</dc:creator>
  <dc:description/>
  <cp:keywords/>
  <dc:language>en-US</dc:language>
  <cp:lastModifiedBy>Васильева Юлия Андреевна</cp:lastModifiedBy>
  <cp:lastPrinted>2023-12-21T20:05:00Z</cp:lastPrinted>
  <dcterms:modified xsi:type="dcterms:W3CDTF">2024-12-13T14:57:00Z</dcterms:modified>
  <cp:revision>2</cp:revision>
  <dc:subject/>
  <dc:title>Российская Федерация</dc:title>
</cp:coreProperties>
</file>