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</w:rPr>
      </w:pPr>
      <w:r>
        <w:rPr>
          <w:b/>
          <w:spacing w:val="20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</w:rPr>
      </w:pPr>
      <w:r>
        <w:rPr>
          <w:spacing w:val="120"/>
        </w:rPr>
        <w:t>РЕШЕНИЕ</w:t>
      </w:r>
    </w:p>
    <w:p>
      <w:pPr>
        <w:pStyle w:val="Normal"/>
        <w:autoSpaceDE w:val="false"/>
        <w:rPr>
          <w:spacing w:val="120"/>
        </w:rPr>
      </w:pPr>
      <w:r>
        <w:rPr>
          <w:spacing w:val="1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г.Боровичи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b/>
          <w:color w:val="000000"/>
        </w:rPr>
        <w:t>границы территории города Боровичи, на которых осуществляется территориальное общественное самоу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решением Совета депутатов города Боровичи от 24.02.2022 №87 «Об утверждении Положения о территориальном общественном самоуправлении в городском поселении город Боровичи» </w:t>
      </w:r>
      <w:r>
        <w:rPr/>
        <w:t xml:space="preserve">Совет депутатов города Боровичи </w:t>
      </w: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Внести изменения в границы территории города Боровичи, на которых осуществляется территориальное общественное самоуправление, утвержденные решением Совета депутатов города Боровичи от 29.01.2013 года №178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Дополнив строку 23 следующего содерж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8"/>
        <w:gridCol w:w="3777"/>
        <w:gridCol w:w="2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ТО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ритория, на которой осуществляется территориальное общественное самоуправ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граждан, участвующих в территориальном общественном самоупра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С «Добрый дворик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овгородская, дом №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3. Опубликовать решение в приложении к газете «Красная Искра» «Официальный вестник» </w:t>
      </w:r>
      <w:r>
        <w:rPr/>
        <w:t>и разместить на официальном сайте Администрации Боровичского муниципального района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а Боровичи</w:t>
        <w:tab/>
        <w:tab/>
        <w:tab/>
        <w:tab/>
        <w:tab/>
        <w:tab/>
        <w:t xml:space="preserve">                           А.А. Орлов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товила:</w:t>
      </w:r>
    </w:p>
    <w:p>
      <w:pPr>
        <w:pStyle w:val="Normal"/>
        <w:jc w:val="both"/>
        <w:rPr/>
      </w:pPr>
      <w:r>
        <w:rPr/>
        <w:t>председатель комитета по молодёжной политике и организационно-контрольным вопросам Сухенко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глас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равового обеспеч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рнеева О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муниципальн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етманова С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Администрацию Боровичского муниципального района поступило заявление инициативных групп по созданию территориального общественного самоуправления в городе Боровичи по адресу ул. Новгородская, д. 8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.7.2 Положения о территориальном общественном самоуправлении в городском поселении городе Боровичи, утвержденного решением Совета депутатов города Боровичи № 87 от 24.02.2022 года ТОС может осуществлять свою деятельность в пределах территории многоквартирного жилого дом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1.7.3 Положения о территориальном общественном самоуправлении в городском поселении городе Боровичи, утвержденного решением Совета депутатов города Боровичи № 87 от 24.02.2022 года при организации ТОС, необходимо соблюдать обязательные условия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Границы территории ТОС не должны выходить за пределы территории г. Борович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о, что границы ТОС «Добрый дворик» входят в границы города Борович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Неразрывность территории, на которой осуществляется ТОС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о, что границы ТОС «Добрый дворик» неразрыв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В территорию ТОС не входят территории, закрепленные в установленном порядке за учреждениями, предприятиями и организация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о, в границы ТОС «Добрый дворик» не входят территории, закрепленные в установленном порядке за учреждениями, предприятиями и организация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се требования к установлению и изменению границ территорий по адресу ул. Новгородская д.8 в городе Боровичи, на которой осуществляется территориально общественное самоуправление, соблюдены и соответствуют пункту 1.7. Положения о территориальном общественном самоуправлении в городском поселении городе Боровичи, утвержденного решением Совета депутатов города Боровичи № 87 от 24.02.2022 год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осим вынести вопрос о принятии решения об установлении границы ТОС «Добрый дворик» на Совет депутатов г. Боровичи,</w:t>
      </w:r>
      <w:r>
        <w:rPr>
          <w:color w:val="000000"/>
          <w:sz w:val="27"/>
          <w:szCs w:val="27"/>
        </w:rPr>
        <w:t xml:space="preserve"> дополнив границы территории города Боровичи, на которых осуществляется территориальное общественное самоуправление, утвержденные решением Совета депутатов города Боровичи от 29.01.2013 года №178 «Об утверждении границ территорий, на которых осуществляется территориальное общественное самоуправление» строкой 23 следующего содержания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6"/>
        <w:gridCol w:w="3685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 Т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рритория, на которой осуществляется территориальное общественное само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граждан, участвующих в территориальном общественном самоупра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ОС «Добрый двор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Новгородская, дом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ь комитета по молодёжной политике</w:t>
      </w:r>
    </w:p>
    <w:p>
      <w:pPr>
        <w:pStyle w:val="Normal"/>
        <w:rPr/>
      </w:pPr>
      <w:r>
        <w:rPr>
          <w:b/>
          <w:bCs/>
          <w:sz w:val="27"/>
          <w:szCs w:val="27"/>
        </w:rPr>
        <w:t>и организационно-контрольным вопросам                               Л.А. Сухенко</w:t>
      </w:r>
      <w:bookmarkStart w:id="0" w:name="штамп"/>
      <w:bookmarkEnd w:id="0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4:00Z</dcterms:created>
  <dc:creator>ВЛВ</dc:creator>
  <dc:description/>
  <cp:keywords/>
  <dc:language>en-US</dc:language>
  <cp:lastModifiedBy>Васильева Юлия Андреевна</cp:lastModifiedBy>
  <cp:lastPrinted>2023-08-16T13:58:00Z</cp:lastPrinted>
  <dcterms:modified xsi:type="dcterms:W3CDTF">2024-08-16T06:27:00Z</dcterms:modified>
  <cp:revision>5</cp:revision>
  <dc:subject/>
  <dc:title/>
</cp:coreProperties>
</file>