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ешения 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города 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176" w:leader="none"/>
        </w:tabs>
        <w:jc w:val="right"/>
        <w:outlineLvl w:val="2"/>
        <w:rPr/>
      </w:pPr>
      <w:r>
        <w:rPr>
          <w:sz w:val="20"/>
          <w:szCs w:val="20"/>
        </w:rPr>
        <w:t>вносит Глава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softHyphen/>
              <w:softHyphen/>
              <w:t>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бюджете города Боровичи на 2025 год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                          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Утвердить основные характеристики бюджета города Боровичи на 2025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295191,9 тыс. 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317585,81 тыс. 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22393,91 тыс.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 Утвердить основные характеристики бюджета города Боровичи на 2026 год и на 2027 год: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6 год в сумме 281917,30 тыс. руб. и на 2027 год в сумме 289332,2 тыс. руб.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6 год в сумме 281917,30 тыс. руб., в том числе условно утвержденные расходы в сумме 9352,94 тыс. рублей, на 2027 год в сумме 289332,20 тыс. руб., в том числе условно утвержденные расходы в сумме 18792,22 тыс. рублей;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3. Дефицит бюджета города Боровичи на 2026 год в сумме 0,00 тыс. рублей, на 2027 год в сумме 0,00 тыс.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прогнозируемые поступления доходов в бюджет города Боровичи на 2025 год и плановый период 2026 и 2027 годов согласно Приложению № 1 к настоящему решению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outlineLvl w:val="0"/>
        <w:rPr/>
      </w:pPr>
      <w:r>
        <w:rPr>
          <w:sz w:val="28"/>
          <w:szCs w:val="28"/>
        </w:rPr>
        <w:t>4. Утвердить источники внутреннего финансирования дефицита бюджета города Боровичи на 2025 год и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5.  Дебиторская задолженность, безнадежная к взысканию, списывается с балансов получателей средств бюджета города Боровичи в порядке, установленном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перации со средствами, поступающими во временное распоряжение получателей средств бюджета города в соответствии с нормативными правовыми актами Российской Федерации, нормативными правовыми актами города Борович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7. Утвердить объем межбюджетных трансфертов, получаемых из других бюджетов бюджетной системы Российской Федерации на 2025 год в сумме 46740,7 тыс. рублей, на 2026 год в сумме 18492,0 тыс. рублей и на 2027 год в сумме 11492,0 тыс. рубле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8. Утвердить объем межбюджетных трансфертов, предоставляемых другим бюджетам бюджетной системы Российской Федерации на 2025 год в сумме 850,1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9. Утвердить ведомственную структуру расходов бюджета города Боровичи на 2025 год и плановый период 2026 и 2027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0. Утвердить распределение бюджетных ассигнований по разделам и подразделам, целевым статьям, группам и подгруппам видов расходов классификации расходов бюджета города Боровичи на 2025 год и плановый период 2026 и 2027 годов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Боровичи на 2025 год и плановый период 2026 и 2027 годов согласно Приложению № 5 к настоящему решению.</w:t>
      </w:r>
    </w:p>
    <w:p>
      <w:pPr>
        <w:pStyle w:val="ConsPlusNormal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города Боровичи на 2025 год в сумме 81431,04 тыс. рублей, на 2026 год в сумме 58841,54 тыс. рублей, на 2027 год в сумме 64367,16 тыс. рублей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 размер резервного фонда городского поселения города Боровичи на 2025 год в сумме 500,0 тыс. рублей, на 2026 год в сумме                   100,0 тыс. рублей, на 2027 год в сумме 100,0 тыс. рубле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4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Боровичского муниципального района: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) в целях возмещения недополученных доходов от осуществления перевозок граждан на автомобильном транспорте общего пользования в границах города по проездным билетам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лагоустройство дворовых территорий многоквартирных домов товариществам собственников жилья, жилищно-строительным кооперативам, товариществам собственников недвижимости, жилищным кооперативам или иным специализированным потребительским кооперативам, управляющим организациям, обслуживающим организациям.</w:t>
      </w:r>
    </w:p>
    <w:p>
      <w:pPr>
        <w:pStyle w:val="TextBodyIndent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бсидии некоммерческим организациям, не являющимся государственными (муниципальными) учреждениями, предоставляются в порядке, установленном Администрацией Боровичского муниципального района на 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</w:t>
      </w:r>
    </w:p>
    <w:p>
      <w:pPr>
        <w:pStyle w:val="TextBodyIndent"/>
        <w:spacing w:lineRule="exact" w:line="3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16. Установить в 2025-2027 годах для расчета средств по возмещению расходов, связанных со служебными командировками на территории Российской Федерации, организациям, финансируемым за счет средств бюджета города Боровичи, размер суточных за каждый день нахождения в служебной командировке в городах Москва, Санкт-Петербург и населённых пунктах за пределами Новгородской области – 700 рублей, в населенных пунктах в пределах Новгородской области – 350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17. Утвердить Программу муниципальных внутренних заимствований города Боровичи на 2025 год и плановый период 2026 и 2027 годов согласно Приложению № 6 к настоящему решению.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18. Установить, что в 2025, 2026 и 2027 годах Администрация Боровичского муниципального района вправе от имени городского поселения город Боровичи привлекать бюджетные кредиты на пополнение остатков средств на счете местного бюджета в соответствии с Программой муниципальных внутренних заимствований на 2025 год и плановый период 2026 и 2027 годов в порядке, установленном законодательством Российской Федерации и муниципальными нормативно-правовыми актами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19. Установить верхний предел муниципального внутреннего долга на      01 января 2026 года по долговым обязательствам города Боровичи в сумме 51600,00 тыс.рублей, на 01 января 2027 года – 18300,00 тыс.рублей, на 01 января 2028 года – 0,00 тыс.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0. Установить, что в 2025 году и плановом периоде 2026 и 2027 годов муниципальные гарантии города Боровичи не предоставляютс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1. Установить верхний предел муниципального внутреннего долга города Боровичи по муниципальным гарантиям в валюте Российской Федерации на 1 января 2026 года в сумме 0,00 тыс. рублей, на 1 января 2027 года в сумме 0,00 тыс. рублей и на 1 января 2028 года в сумме 0,00 тыс. рублей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Установить объём расходов на обслуживание муниципального долга в 2025 году в сумме 1000,0 тыс.рублей, в 2026 году – 100,0 тыс.рублей, в 2027 году – 100,0 тыс.рублей.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 (контрактов, договоров), заключаемых в 2025 году, источником финансового обеспечения исполнения которых являются предоставляемые из бюджета города Боровичи средства: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авансовые платежи по муниципальным контрактам (контрактам, договорам) о поставке товаров, выполнении работ, оказании услуг, заключаемым получателями средств бюджета города Боровичи, муниципальными бюджетными и автономными учреждениями на сумму 50000 тыс. рублей и более, предметом которых является строительство (реконструкция) и капитальный ремонт объектов муниципальной собственности города Боровичи.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Положения пункта 23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не распространяются на средства, предоставляемые на основании муниципальных контрактов (контрактов), указанных в абзацах втором и третьем подпункта 1 пункта 1 статьи 242.26 и статье 242.2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  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Утвердить нормативы отчисления доходов в бюджет города Боровичи на 2025 год и плановый период 2026 и 2027 годов согласно Приложению № 7 к настоящему решению.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ми председателя Комитета финансов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города без внесения изменений в настоящее решение по следующим основаниям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бюджета города и источников внутреннего финансирования дефицита бюджета города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б) уточнение источников внутреннего финансирования дефицита бюджета города Боровичи в случае предоставления местному бюджету бюджетных кредитов от других бюджетов бюджетной системы;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) проведение операций по управлению муниципальным внутренним долгом города Боровичи, направленных на оптимизацию его структуры, а также снижение стоимости заимствований, не приводящих к увеличению дефицита местного бюджета, верхнего предела муниципального внутреннего долга и расходов на обслуживание долговых обязательст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бюджета города в пределах общего объема бюджетных ассигнований, предусмотренных главному распорядителю средств бюджета города по соответствующей целевой статье и группе вида расходов классификации расходов бюджета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очнение разделов, подразделов, целевых статьей (муниципальных программам города Боровичи и непрограммных направлений деятельности) и видов расходов главного распорядителя бюджетных средств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города в целях финансового обеспечения достижения целей, показателей и результатов муниципальных программ города Боровичи, если такое перераспределение не связано с определением видов и объемов межбюджетных трансферто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в пределах объема бюджетных ассигнований, предусмотренных главному распорядителю средств бюджета города на реализацию непрограммных направлений деятельност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города для выполнения условий в целях получения субсидий, иных межбюджетных трансфертов из областного бюджета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 программам города Боровичи и непрограммным направлениям деятельности), группам и подгруппам видов расходов классификации расходов бюджета город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средств бюджета город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Боровичи в пределах, предусмотренных главным распорядителям средств бюджета города Боровичи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ерераспределение бюджетных ассигнований между группами и (или) подгруппами видов расходов классификации расход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а города Боровичи в пределах, предусмотренных главным распорядителям средств </w:t>
      </w:r>
      <w:r>
        <w:rPr>
          <w:rFonts w:cs="Times New Roman" w:ascii="Times New Roman" w:hAnsi="Times New Roman"/>
          <w:sz w:val="28"/>
          <w:szCs w:val="28"/>
        </w:rPr>
        <w:t>бюджета города Боровичи бюджетных ассигнований на обеспечение деятельности муниципальных казенных учреждений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правление бюджетных ассигнований дорожного фонда города Боровичи, не использованных в отчетном финансовом году, в 2025 году на увеличение бюджетных ассигнований дорожного фонда города Боровичи в    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ераспределение бюджетных ассигнований между разделами, подразделами, целевыми статьями (муниципальными программами города Боровичи и непрограммными направлениями деятельности), группами и подгруппами видов расходов классификации расходов бюджета города в целях финансового обеспечения региональных проектов, обеспечивающих достижение национальных целей, целевых показателей и выполнение задач, определ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ерераспределение бюджетных ассигнований дорожного фонда города Боровичи в пределах объема, утвержденного настоящим решением, между целевыми статьями и видами расходов классификации расходов бюджета города Боровичи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7. Настоящее решение вступает в силу с 01 января 2025 года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8. Опубликовать решение в приложении к газете «Красная искра» - «Официальный вестник» и разместить на официальном сайте городского            поселения город Борови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</w:t>
        <w:tab/>
        <w:tab/>
        <w:tab/>
        <w:tab/>
        <w:tab/>
        <w:t xml:space="preserve">      А.А. Ор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sz w:val="22"/>
          <w:szCs w:val="22"/>
        </w:rPr>
        <w:t xml:space="preserve">Зам. Главы администрации района                            </w:t>
        <w:tab/>
        <w:tab/>
        <w:tab/>
        <w:t xml:space="preserve"> О.В. Рыбако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sz w:val="22"/>
          <w:szCs w:val="22"/>
        </w:rPr>
        <w:t xml:space="preserve">Зам.председателя комитета по административно- 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й и кадровой работе                                           </w:t>
        <w:tab/>
        <w:tab/>
        <w:tab/>
        <w:t xml:space="preserve"> В.В. Силантьева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Проект 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/>
      </w:pPr>
      <w:r>
        <w:rPr>
          <w:sz w:val="22"/>
          <w:szCs w:val="22"/>
        </w:rPr>
        <w:t>Комитета финансов</w:t>
        <w:tab/>
        <w:tab/>
        <w:tab/>
        <w:tab/>
        <w:tab/>
        <w:tab/>
        <w:tab/>
        <w:t xml:space="preserve"> </w:t>
        <w:tab/>
        <w:t>О.Н. Триф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-253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2"/>
          <w:szCs w:val="22"/>
        </w:rPr>
        <w:t>Рассылка:</w:t>
      </w:r>
      <w:r>
        <w:rPr>
          <w:sz w:val="22"/>
          <w:szCs w:val="22"/>
        </w:rPr>
        <w:t xml:space="preserve"> комитет финансов-1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упил в ОКО</w:t>
      </w:r>
    </w:p>
    <w:p>
      <w:pPr>
        <w:pStyle w:val="Normal"/>
        <w:tabs>
          <w:tab w:val="clear" w:pos="709"/>
          <w:tab w:val="left" w:pos="6246" w:leader="none"/>
        </w:tabs>
        <w:spacing w:lineRule="exact" w:line="24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от__.12.2024 №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p>
      <w:pPr>
        <w:pStyle w:val="Normal"/>
        <w:tabs>
          <w:tab w:val="clear" w:pos="709"/>
          <w:tab w:val="left" w:pos="3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16"/>
        <w:gridCol w:w="1216"/>
        <w:gridCol w:w="616"/>
        <w:gridCol w:w="516"/>
        <w:gridCol w:w="1123"/>
        <w:gridCol w:w="1123"/>
        <w:gridCol w:w="1123"/>
      </w:tblGrid>
      <w:tr>
        <w:trPr>
          <w:trHeight w:val="53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451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425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 840,20</w:t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 740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00</w:t>
            </w:r>
          </w:p>
        </w:tc>
      </w:tr>
      <w:tr>
        <w:trPr>
          <w:trHeight w:val="78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40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00</w:t>
            </w:r>
          </w:p>
        </w:tc>
      </w:tr>
      <w:tr>
        <w:trPr>
          <w:trHeight w:val="78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8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52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8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52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8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53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3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034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191,90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917,30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332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60" w:leader="none"/>
        </w:tabs>
        <w:rPr/>
      </w:pPr>
      <w:r>
        <w:rPr/>
        <w:tab/>
      </w: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от__.12.2024 №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5 год и плановый период 2026 и 2027 годов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82"/>
        <w:gridCol w:w="1289"/>
        <w:gridCol w:w="1266"/>
        <w:gridCol w:w="1266"/>
      </w:tblGrid>
      <w:tr>
        <w:trPr>
          <w:trHeight w:val="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 00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93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7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3 0000 8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00,00</w:t>
            </w:r>
          </w:p>
        </w:tc>
      </w:tr>
      <w:tr>
        <w:trPr>
          <w:trHeight w:val="5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7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6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3 0000 8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300,00</w:t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93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0,00</w:t>
            </w:r>
          </w:p>
        </w:tc>
      </w:tr>
    </w:tbl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   .12.2024 №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92"/>
        <w:gridCol w:w="652"/>
        <w:gridCol w:w="1264"/>
        <w:gridCol w:w="655"/>
        <w:gridCol w:w="1035"/>
        <w:gridCol w:w="1074"/>
        <w:gridCol w:w="1169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85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17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32,2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</w:tr>
      <w:tr>
        <w:trPr>
          <w:trHeight w:val="15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63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67,16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0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31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4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67,16</w:t>
            </w:r>
          </w:p>
        </w:tc>
      </w:tr>
      <w:tr>
        <w:trPr>
          <w:trHeight w:val="15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31,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1,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67,16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255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255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42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7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7,46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5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229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9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5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</w:tr>
      <w:tr>
        <w:trPr>
          <w:trHeight w:val="229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229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1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1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1,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2158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48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6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58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85,8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17,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32,2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от   .12.2024 № </w:t>
      </w:r>
    </w:p>
    <w:p>
      <w:pPr>
        <w:pStyle w:val="Normal"/>
        <w:spacing w:lineRule="exact" w:line="240" w:before="120" w:after="120"/>
        <w:ind w:lef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ассигнований из бюджета города Боровичи на 2025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азделам и подразделам, целевым статьям, </w:t>
      </w:r>
      <w:r>
        <w:rPr>
          <w:sz w:val="28"/>
          <w:szCs w:val="28"/>
        </w:rPr>
        <w:t xml:space="preserve">групп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дгруппам видов расходов классифик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1"/>
        <w:gridCol w:w="1264"/>
        <w:gridCol w:w="655"/>
        <w:gridCol w:w="1035"/>
        <w:gridCol w:w="1073"/>
        <w:gridCol w:w="1168"/>
      </w:tblGrid>
      <w:tr>
        <w:trPr>
          <w:trHeight w:val="8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3,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1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00</w:t>
            </w:r>
          </w:p>
        </w:tc>
      </w:tr>
      <w:tr>
        <w:trPr>
          <w:trHeight w:val="15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63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1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67,16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04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31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41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67,16</w:t>
            </w:r>
          </w:p>
        </w:tc>
      </w:tr>
      <w:tr>
        <w:trPr>
          <w:trHeight w:val="15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31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1,5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67,16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255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255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42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37,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7,46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0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00</w:t>
            </w:r>
          </w:p>
        </w:tc>
      </w:tr>
      <w:tr>
        <w:trPr>
          <w:trHeight w:val="15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1,1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22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9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5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09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9,86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9,86</w:t>
            </w:r>
          </w:p>
        </w:tc>
      </w:tr>
      <w:tr>
        <w:trPr>
          <w:trHeight w:val="22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8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2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66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20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68,50</w:t>
            </w:r>
          </w:p>
        </w:tc>
      </w:tr>
      <w:tr>
        <w:trPr>
          <w:trHeight w:val="22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1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9,4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3,9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1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1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1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22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</w:tr>
      <w:tr>
        <w:trPr>
          <w:trHeight w:val="127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9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255" w:hRule="atLeast"/>
        </w:trPr>
        <w:tc>
          <w:tcPr>
            <w:tcW w:w="52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85,8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17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32,20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>_______</w:t>
      </w:r>
      <w:r>
        <w:br w:type="page"/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ровичи от .12.2024 №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, группам и подгруппам видов расх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города Боровичи на 2025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лановый 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  <w:r>
        <w:rPr>
          <w:sz w:val="28"/>
          <w:szCs w:val="28"/>
        </w:rPr>
        <w:t xml:space="preserve">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64"/>
        <w:gridCol w:w="820"/>
        <w:gridCol w:w="1240"/>
        <w:gridCol w:w="1240"/>
        <w:gridCol w:w="1134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города Боровичи на 2021-2027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1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44,3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8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3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в учреждениях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но-досуговой деятельности в городе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85,2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лонтеры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Волонтеры культур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Национальное кино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3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 муниципального жилищного фонд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муниципального жилищ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31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67,1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3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убсидии на формирование муниципальных дорож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0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9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7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SД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средств регулирования дорожного дви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9Д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3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сторического облик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разработки объёмно-пространственного регламента (ОПР) и Мастер-плана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ъёмно-пространственного регламента (ОПР) и Мастер-плана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2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выполнению комплексных кадастровых рабо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ых объектов муниципального имущества, находящихся в казне городского поселения город Боровичи и свободных от прав третьих лиц (подготовка проектов и снос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23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народных дружин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2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обла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 победителей конкурсного отбора в рамках приоритетного регионального проекта "Территориальное общественное самоуправление (ТОС) за счет средств бюджета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S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актики инициативного бюджетирования "Народный бюджет" за счет средств местного бюджета (сверх уровня, предусмотренного соглашением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А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Формирование современной городской среды на территории города Боровичи на 2018-2027 годы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18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1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8,4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иным непрограммным мероприят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18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1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68,4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я в области жилищно-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44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78,3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3,6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9,5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13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3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1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ытового обслуживания жителей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0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2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8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29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2,22</w:t>
            </w:r>
          </w:p>
        </w:tc>
      </w:tr>
      <w:tr>
        <w:trPr>
          <w:trHeight w:val="300" w:hRule="atLeast"/>
        </w:trPr>
        <w:tc>
          <w:tcPr>
            <w:tcW w:w="60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85,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917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332,2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 .12.2024 №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18"/>
        <w:gridCol w:w="1259"/>
        <w:gridCol w:w="1118"/>
        <w:gridCol w:w="1258"/>
        <w:gridCol w:w="1211"/>
        <w:gridCol w:w="1410"/>
      </w:tblGrid>
      <w:tr>
        <w:trPr>
          <w:trHeight w:val="378" w:hRule="atLeast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Внутренние заимствования (привлечение/погаш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202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2026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78" w:hRule="atLeast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сумм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29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/>
              <w:t>Всего заимствован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 3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3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1225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29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ивле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2730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последнего рабочего дня 2025 финансового года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последнего рабочего дня 2026 финансового год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последнего рабочего дня 2027 финансового года </w:t>
            </w:r>
          </w:p>
        </w:tc>
      </w:tr>
      <w:tr>
        <w:trPr>
          <w:trHeight w:val="29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огаш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5 3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5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35 3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678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7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7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7 0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4161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огашение бюджетных кредитов, полученных из других бюджетов  для погашения долговых обязательств муниципального образования  в виде обязательств по кредитам, полученным муниципальным образованием  от кредитных организаций, сложившихся на 1 января 2022 года и подлежащих погашению в марте - декабре 2022 год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8 300,00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736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/>
              <w:t>Кредиты, полученные поселением от кредитных организаци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15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  <w:tr>
        <w:trPr>
          <w:trHeight w:val="51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ривлеч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00,00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озднее 31.12.202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/>
              <w:t>погашени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5 000,00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города Боровичи от   .12.2024 №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ы отчис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5 год и плановый период 2026 и 2027</w:t>
      </w:r>
      <w:r>
        <w:rPr/>
        <w:t xml:space="preserve"> год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970"/>
        <w:gridCol w:w="65"/>
        <w:gridCol w:w="73"/>
        <w:gridCol w:w="832"/>
        <w:gridCol w:w="46"/>
        <w:gridCol w:w="94"/>
        <w:gridCol w:w="856"/>
      </w:tblGrid>
      <w:tr>
        <w:trPr>
          <w:trHeight w:val="57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рмативы отчисления доходов в бюджет города Боровичи (%)</w:t>
            </w:r>
          </w:p>
        </w:tc>
      </w:tr>
      <w:tr>
        <w:trPr>
          <w:trHeight w:val="46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6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1 02033 13 00001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ДОХОДОВ ОТ ОКАЗАНИЯ ПЛАТНЫХ УСЛУГ (РАБОТ)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И КОМПЕНСАЦИИ ЗАТРАТ ГОСУДАРСТВА</w:t>
            </w:r>
          </w:p>
        </w:tc>
      </w:tr>
      <w:tr>
        <w:trPr>
          <w:trHeight w:val="98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3 02065 13 00001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В ЧАСТИ АДМИНИСТРАТИВНЫХ ПЛАТЕЖЕЙ И СБОРОВ</w:t>
            </w:r>
          </w:p>
        </w:tc>
      </w:tr>
      <w:tr>
        <w:trPr>
          <w:trHeight w:val="3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5 0205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153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738"/>
        <w:gridCol w:w="1035"/>
        <w:gridCol w:w="951"/>
        <w:gridCol w:w="950"/>
      </w:tblGrid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62 13 0000 140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16 10100 13 00001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02020 13 0000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1 17 14030 13 0000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15030 13 0000 1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sectPr>
      <w:headerReference w:type="default" r:id="rId5"/>
      <w:type w:val="nextPage"/>
      <w:pgSz w:w="11906" w:h="16838"/>
      <w:pgMar w:left="1985" w:right="567" w:gutter="0" w:header="454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5A7482D4322045377CAD899FC8BB14235B8B998260C37B8C24201722DF238B8D20B35C2F070FF7TBJ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1:00Z</dcterms:created>
  <dc:creator>bsa</dc:creator>
  <dc:description/>
  <cp:keywords/>
  <dc:language>en-US</dc:language>
  <cp:lastModifiedBy>Наталья Дедук</cp:lastModifiedBy>
  <cp:lastPrinted>2024-11-13T15:41:00Z</cp:lastPrinted>
  <dcterms:modified xsi:type="dcterms:W3CDTF">2024-11-14T13:19:00Z</dcterms:modified>
  <cp:revision>46</cp:revision>
  <dc:subject/>
  <dc:title>Новгородская область</dc:title>
</cp:coreProperties>
</file>